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</w:rPr>
        <w:t xml:space="preserve">Лично-командное первенство Ульяновской области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по шахматам  среди школьных команд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Белая Ладья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 - 19 марта 2012                                                   ОДООЦ «Юность»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0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49"/>
        <w:gridCol w:w="704"/>
        <w:gridCol w:w="703"/>
        <w:gridCol w:w="703"/>
        <w:gridCol w:w="703"/>
        <w:gridCol w:w="703"/>
        <w:gridCol w:w="703"/>
        <w:gridCol w:w="703"/>
        <w:gridCol w:w="869"/>
        <w:gridCol w:w="912"/>
        <w:gridCol w:w="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ома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Мес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ель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р-ны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Димитровград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ногопрофильный лиц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езвительнов Дмит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Тураев Рахм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брашков Вад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шпулаева Верон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Димитровгр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Ш №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пьев Алекс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Гречников Ар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Чепой Михаи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блик Екате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 xml:space="preserve">Ульяновск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БОУ СОШ № 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ирзаев Ази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ерехов Михаи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Чемаков Л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пиридонов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айнский многопрофильный лиц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увшинников Константи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молов Ант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ванов Ил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лларионов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 xml:space="preserve">Ульяновс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БОУ СОШ №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Лядов Ант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мелков Ант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щеев Макс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расильникова Елизав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тарокулаткинский р-н Староатлаш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юкаев Рус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авыдов Рена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Якупов Аз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хтямова Руша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 xml:space="preserve">Новоспасский р-н 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Ново-Томышевская О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йнуллин Ильну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новалов Александ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Юнушев Айр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Гордеева Маргари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енгилеевский р-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иликатне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итин Дмит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нохин Его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Юманов Андр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ирюхин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Барышский район</w:t>
            </w:r>
            <w:r>
              <w:rPr>
                <w:rFonts w:cs="Arial CYR" w:ascii="Bookman Old Style" w:hAnsi="Bookman Old Style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 xml:space="preserve"> СОШ№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X-X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-VII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Жуков Владими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узнецов Александ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латонов Серг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льина Екате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елекесский район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таросахчи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X-X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-VII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ехаев Алекс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иколаев Дани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рстов Владисла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кшина Оль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 xml:space="preserve">Сурский район 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урский 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X-X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-VII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алышев Дмит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есбытов Александ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тапов Серг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Суворова Екате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дищ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дищевская СОШ №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/>
              </w:rPr>
              <w:t>XI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ударкин Алекс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иряев Дени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олкачев Ники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Гаро Ал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Димитровград городская гимназ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/>
              </w:rPr>
              <w:t>XII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узнецов Викто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лопов Его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дрисов Рафаэ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овомалыклинский р-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манда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/>
              </w:rPr>
              <w:t>XIV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индеев Александ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аксимов Алекс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узьмин Дани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одионова Ел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Вешкаймский райо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Вешкайм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lang w:val="en-US"/>
              </w:rPr>
              <w:t>XV-XVI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/>
              </w:rPr>
              <w:t>X-XII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Харитонов Алекс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Шешуков Ар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вягин Дани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инеева Ел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овомалыклинский р-н,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lang w:val="en-US"/>
              </w:rPr>
              <w:t>XV-XVI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/>
              </w:rPr>
              <w:t>X-XII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аширов Рус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Гимранов Ильми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ухаметов Фани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Шарафутдинова Зума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елекес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ерносовхозов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lang w:val="en-US"/>
              </w:rPr>
              <w:t>XV-XVI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/>
              </w:rPr>
              <w:t>X-XII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верев Ники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бзалов Марс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ума Вале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Павловский рай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VII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II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Жалилов Рами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рочкин Андр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енжапов Рафи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 xml:space="preserve">Ульяновс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ОУ СОШ №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lang w:val="en-US"/>
              </w:rPr>
              <w:t>XIX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урилович Дании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узьмин Владисла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отов Ар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Димитровград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ОШ №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lang w:val="en-US"/>
              </w:rPr>
              <w:t>XX-XXI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убровский Макс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Галактионов Л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 xml:space="preserve">Ульяновс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БОУ СОШ №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lang w:val="en-US"/>
              </w:rPr>
              <w:t>XX-XXI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ан Константи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ичаев Оле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злов Оле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таромайнский район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ОШ №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lang w:val="en-US"/>
              </w:rPr>
              <w:t>XX-XXI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en-US"/>
              </w:rPr>
              <w:t>XIV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омичев Фёдо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омичева Екате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таромайнский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олосников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en-US"/>
              </w:rPr>
              <w:t>XXIII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en-US"/>
              </w:rPr>
              <w:t>XV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икитин Александ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липпов Ники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удья            </w:t>
        <w:tab/>
        <w:tab/>
        <w:tab/>
        <w:t xml:space="preserve"> __________ /В.А. Парфенов/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Главный секретарь    </w:t>
        <w:tab/>
        <w:tab/>
        <w:tab/>
        <w:t xml:space="preserve"> __________ /Ф.З.Зайнетдинова/                                                                                               </w:t>
      </w:r>
    </w:p>
    <w:sectPr>
      <w:type w:val="nextPage"/>
      <w:pgSz w:w="11906" w:h="16838"/>
      <w:pgMar w:left="720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22:00Z</dcterms:created>
  <dc:creator>UNOST</dc:creator>
  <dc:description/>
  <cp:keywords/>
  <dc:language>en-US</dc:language>
  <cp:lastModifiedBy>Asus</cp:lastModifiedBy>
  <cp:lastPrinted>2012-03-17T19:45:00Z</cp:lastPrinted>
  <dcterms:modified xsi:type="dcterms:W3CDTF">2021-10-30T08:34:00Z</dcterms:modified>
  <cp:revision>4</cp:revision>
  <dc:subject/>
  <dc:title>Команда</dc:title>
</cp:coreProperties>
</file>