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БЕЛАЯ ЛАДЬЯ-2019,  КОМАНДНЫЙ  ТУРНИР, 25.03.- 31.03.  2019. ЮНОСТЬ</w:t>
      </w:r>
    </w:p>
    <w:p>
      <w:pPr>
        <w:pStyle w:val="NoSpacing"/>
        <w:bidi w:val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88"/>
        <w:gridCol w:w="2052"/>
        <w:gridCol w:w="517"/>
        <w:gridCol w:w="516"/>
        <w:gridCol w:w="596"/>
        <w:gridCol w:w="571"/>
        <w:gridCol w:w="596"/>
        <w:gridCol w:w="594"/>
        <w:gridCol w:w="596"/>
        <w:gridCol w:w="594"/>
        <w:gridCol w:w="596"/>
        <w:gridCol w:w="594"/>
        <w:gridCol w:w="587"/>
        <w:gridCol w:w="594"/>
        <w:gridCol w:w="595"/>
        <w:gridCol w:w="596"/>
        <w:gridCol w:w="741"/>
        <w:gridCol w:w="558"/>
        <w:gridCol w:w="497"/>
      </w:tblGrid>
      <w:tr>
        <w:trPr/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</w:t>
            </w:r>
          </w:p>
        </w:tc>
      </w:tr>
      <w:tr>
        <w:trPr>
          <w:trHeight w:val="386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МЛ-38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имназия №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Ш №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имитровгра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иинская гим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й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йнский р-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7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лекесский р-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овосёл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7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Ш №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ры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Гимназ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имитровгра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П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имитровгра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5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Ш №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ры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ир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ирны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арая Май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йнский р-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д. лиц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имитровгра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ольшое Нагатки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  <w:lang w:val="ru-RU"/>
        </w:rPr>
        <w:t>Гл. судья – Пирогов В.В.,  гл. секретарь – Ковтун С.А.</w:t>
      </w:r>
      <w:bookmarkStart w:id="0" w:name="_GoBack"/>
      <w:bookmarkEnd w:id="0"/>
    </w:p>
    <w:sectPr>
      <w:type w:val="nextPage"/>
      <w:pgSz w:orient="landscape" w:w="15840" w:h="12240"/>
      <w:pgMar w:left="1134" w:right="540" w:gutter="0" w:header="0" w:top="54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4</Characters>
  <CharactersWithSpaces>8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56:00Z</dcterms:created>
  <dc:creator>A</dc:creator>
  <dc:description/>
  <dc:language>en-US</dc:language>
  <cp:lastModifiedBy/>
  <cp:lastPrinted>2019-03-31T16:34:00Z</cp:lastPrinted>
  <dcterms:modified xsi:type="dcterms:W3CDTF">2019-04-14T18:56:00Z</dcterms:modified>
  <cp:revision>2</cp:revision>
  <dc:subject/>
  <dc:title>БЕЛАЯ ЛАДЬЯ-2019,  КОМАНДНЫЙ  ТУРНИР,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