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стивальный турнир «БЕЛАЯ ЛАДЬЯ»,  28.02.  -05.03.  2020г., ОГБУ  ДО «ЮНОСТЬ»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</w:rPr>
        <w:t>,</w:t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900"/>
        <w:gridCol w:w="1050"/>
        <w:gridCol w:w="601"/>
        <w:gridCol w:w="332"/>
        <w:gridCol w:w="332"/>
        <w:gridCol w:w="332"/>
        <w:gridCol w:w="332"/>
        <w:gridCol w:w="333"/>
        <w:gridCol w:w="332"/>
        <w:gridCol w:w="332"/>
        <w:gridCol w:w="332"/>
        <w:gridCol w:w="333"/>
        <w:gridCol w:w="332"/>
        <w:gridCol w:w="332"/>
        <w:gridCol w:w="332"/>
        <w:gridCol w:w="333"/>
        <w:gridCol w:w="332"/>
        <w:gridCol w:w="332"/>
        <w:gridCol w:w="332"/>
        <w:gridCol w:w="332"/>
        <w:gridCol w:w="333"/>
        <w:gridCol w:w="332"/>
        <w:gridCol w:w="332"/>
        <w:gridCol w:w="332"/>
        <w:gridCol w:w="333"/>
        <w:gridCol w:w="332"/>
        <w:gridCol w:w="332"/>
        <w:gridCol w:w="332"/>
        <w:gridCol w:w="333"/>
        <w:gridCol w:w="331"/>
        <w:gridCol w:w="333"/>
        <w:gridCol w:w="332"/>
        <w:gridCol w:w="333"/>
        <w:gridCol w:w="646"/>
        <w:gridCol w:w="540"/>
      </w:tblGrid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ИО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ород.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Р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" w:leader="none"/>
              </w:tabs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чк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Место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зяев Ами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1.2010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3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вицын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2.20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ов 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.20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к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Нага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20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оз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-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4.20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чков Ал-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2.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онд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Нага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0.20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якаев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6.2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вкин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3.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приков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-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4.20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ишан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-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4.20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аев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-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5.20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ина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-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.20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ин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ны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0.20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итов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0.20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ляева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ны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7.20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тюков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-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0.20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пран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-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1.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ионов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Мал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3.20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ифулл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6.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затулин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ны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7.20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ин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.2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вошеев 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7.20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итов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втян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9.2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ианов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2.20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чков Ал-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1.20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пов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5.20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зяев Альб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4.20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вцов 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0.2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Главный судья -  Пирогов В.В.,  Главный секретарь – Ковтун С.А.</w:t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43:00Z</dcterms:created>
  <dc:creator>Ижутов А.</dc:creator>
  <dc:description/>
  <cp:keywords/>
  <dc:language>en-US</dc:language>
  <cp:lastModifiedBy>Asus</cp:lastModifiedBy>
  <cp:lastPrinted>2020-03-07T19:36:00Z</cp:lastPrinted>
  <dcterms:modified xsi:type="dcterms:W3CDTF">2020-03-15T16:43:00Z</dcterms:modified>
  <cp:revision>2</cp:revision>
  <dc:subject/>
  <dc:title>59 чемпионат области по классическим шахматам среди мужчин,</dc:title>
</cp:coreProperties>
</file>