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ЕЛАЯ ЛАДЬЯ-2020,  КОМАНДНЫЙ  ТУРНИР, 28.02.- 05.03.  2020. ЮНОСТЬ</w:t>
      </w:r>
    </w:p>
    <w:tbl>
      <w:tblPr>
        <w:tblW w:w="149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0"/>
        <w:gridCol w:w="1530"/>
        <w:gridCol w:w="581"/>
        <w:gridCol w:w="519"/>
        <w:gridCol w:w="519"/>
        <w:gridCol w:w="516"/>
        <w:gridCol w:w="517"/>
        <w:gridCol w:w="516"/>
        <w:gridCol w:w="517"/>
        <w:gridCol w:w="517"/>
        <w:gridCol w:w="519"/>
        <w:gridCol w:w="516"/>
        <w:gridCol w:w="517"/>
        <w:gridCol w:w="516"/>
        <w:gridCol w:w="517"/>
        <w:gridCol w:w="521"/>
        <w:gridCol w:w="517"/>
        <w:gridCol w:w="562"/>
        <w:gridCol w:w="517"/>
        <w:gridCol w:w="765"/>
        <w:gridCol w:w="505"/>
        <w:gridCol w:w="513"/>
        <w:gridCol w:w="613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О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С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МЛ-3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овкань 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сюков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Урдин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Чавкина А.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Мариинская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мназ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лей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ртын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амойл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Поселеннова 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-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Абрам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ркел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Абрамов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аркелова 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МПЛ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й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Едук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Жирн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Змиевской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оголюбова 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ск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мназ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Сучков Б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утырев Ф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Назаров 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Коваль К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ПЛ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Сучк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Величко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иселё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Трушина Е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. Атла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Насыр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Биктимир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ейтбатал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Хамзина Э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-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ры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Юрловский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иселёв 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Ульмейк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идорова 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Ш-2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улловк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даш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взю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орок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Шмыгалева 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Ш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.Нагатк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Дубов 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Русс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Долг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алакирова К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-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. Май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ирюх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Вандышева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Ваганова А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арышова 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СШ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восёл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Таркаев 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Руп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Борисова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ретьякова 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мназия-7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Халим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Ледя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Лис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алимова К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ОШ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. Хомуте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-----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лышк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Рулькова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Завьялова О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Мирный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ердак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оробцов 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Яшкильд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Десятникова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линкина 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. Малык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апрал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Увар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авр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Жаркова 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Гл. судья – Пирогов В.В., судья Всероссийской категории, 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Гл. секретарь – Ковтун С.А.</w:t>
      </w:r>
      <w:bookmarkStart w:id="0" w:name="_GoBack"/>
      <w:bookmarkEnd w:id="0"/>
      <w:r>
        <w:rPr>
          <w:b/>
          <w:sz w:val="28"/>
          <w:szCs w:val="28"/>
          <w:lang w:val="ru-RU"/>
        </w:rPr>
        <w:t>, судья первой категории.</w:t>
      </w:r>
    </w:p>
    <w:sectPr>
      <w:type w:val="nextPage"/>
      <w:pgSz w:orient="landscape" w:w="15840" w:h="12240"/>
      <w:pgMar w:left="1134" w:right="54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3</Characters>
  <CharactersWithSpaces>2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9:00Z</dcterms:created>
  <dc:creator>A</dc:creator>
  <dc:description/>
  <dc:language>en-US</dc:language>
  <cp:lastModifiedBy/>
  <cp:lastPrinted>2020-03-07T22:21:00Z</cp:lastPrinted>
  <dcterms:modified xsi:type="dcterms:W3CDTF">2020-03-09T09:59:00Z</dcterms:modified>
  <cp:revision>2</cp:revision>
  <dc:subject/>
  <dc:title>БЕЛАЯ ЛАДЬЯ-2019,  КОМАНДНЫЙ  ТУРНИР,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