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енировочный блицтурн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13.09.2015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ложение участников после  9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Беспалов Н.                 8.0  45.0  39.00  44.0  2000 2207 +1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8  Галимов Ф.                  7.0  39.0  26.00  32.0  1800 2070 +3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2  Лазутин В.                  6.0  39.0  18.00  27.0  2050 1969 -0.7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Сычев В.                    6.0  39.0  24.00  26.0  1850 1986 +1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4  Лобанов Ю.                  5.0  45.0  20.00  31.0  1850 1921 +0.8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Толстов А.                  5.0  37.0  14.00  21.0  1850 1871 +0.21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10  Рассошанский Е.             4.0  43.0  13.00  20.0  1750 1818 +0.6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Балтабаев С.                4.0  39.0  12.00  25.0  2100 1818 -3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Абрамов А.                  4.0  39.0  11.00  20.0  1650 1801 +1.6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Гречников А.                4.0  39.0   9.00  16.0  1800 1790 -0.1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7  Улюкин Г.                   1.0  41.0   0.00   8.0  1850 1493 -3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2  Коротков А.                 0.0  41.0   0.00   0.0  1650 1104 -2.40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удья</w:t>
        <w:tab/>
        <w:tab/>
        <w:tab/>
        <w:t>Абрамов П.В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5-09-15T19:56:00Z</dcterms:modified>
  <cp:revision>41</cp:revision>
  <dc:subject/>
  <dc:title/>
</cp:coreProperties>
</file>