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Чемпионат Димитровграда – 2010</w:t>
      </w:r>
    </w:p>
    <w:p>
      <w:pPr>
        <w:pStyle w:val="Normal"/>
        <w:spacing w:before="0" w:after="240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 xml:space="preserve">по блицу </w:t>
      </w:r>
    </w:p>
    <w:p>
      <w:pPr>
        <w:pStyle w:val="Normal"/>
        <w:spacing w:before="0" w:after="240"/>
        <w:ind w:left="6372" w:firstLine="708"/>
        <w:jc w:val="center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21.03.2010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Место Ном.  Имя                       Очки  КБ    ЗБ     КП    Рейт  ТИР  Р-Ро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 xml:space="preserve">1.   24  Якимкин Игорь              13.0  97.0  97.00  91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 xml:space="preserve">2.   22  Уланов Александр           11.0 100.0  78.00  72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 xml:space="preserve">3.    1  Абрамов Павел               9.5  98.0  63.75  71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 xml:space="preserve">4.   14  Русаков Владимир            9.0 101.5  63.75  58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 xml:space="preserve">5.   23  Уланов Сергей               8.5  99.5  55.50  57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 xml:space="preserve">6.    4  Бельдюгин Алексей           7.5 102.0  49.50  54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 xml:space="preserve">7.   12  Пляцек Виктор               7.0  90.0  33.00  48.0  0000  -   0    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 xml:space="preserve">2  Абрамов Сергей              7.0  89.0  36.00  44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 xml:space="preserve">9  Кузин Николай               7.0  88.5  40.25  50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7  Скулкин Николай             7.0  71.0  28.00  44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11.   19  Сухачев Виктор              6.5  95.5  36.25  49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0  Лазутин Валерий             6.5  92.0  33.00  45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 xml:space="preserve">8  Кузин Михаил                6.5  83.0  30.75  47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14.   16  Саховский Александр         6.0 104.0  40.50  46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 xml:space="preserve">3  Адайкин Андрей              6.0  83.5  29.50  46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 xml:space="preserve">6  Гулиев Фахраддин            6.0  83.5  26.50  44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20  Сычев Владимир              6.0  68.0  22.50  37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18.    5  Гильматдинов Рашит          5.5  68.5  22.25  39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19.   11  Лебедев Виктор              5.0  68.0  18.50  36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21  Тарасов Василий             5.0  66.0  18.25  37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21.   18  Мищенко Анатолий            4.0  67.0  12.00  30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22.    7  Елькина Юлия                2.5  70.5   7.50  21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23.   13  Пушкин Сергей               2.0  73.0   7.50  15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5  Сандаков Владимир           2.0  69.0  11.25   6.5  0000  -   0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8"/>
          <w:szCs w:val="28"/>
        </w:rPr>
        <w:t>Гл.судья</w:t>
        <w:tab/>
        <w:tab/>
        <w:tab/>
        <w:t xml:space="preserve">О.В.Сурков 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08:00Z</dcterms:created>
  <dc:creator>formoza</dc:creator>
  <dc:description/>
  <cp:keywords/>
  <dc:language>en-US</dc:language>
  <cp:lastModifiedBy>Олег</cp:lastModifiedBy>
  <cp:lastPrinted>2010-03-27T13:43:00Z</cp:lastPrinted>
  <dcterms:modified xsi:type="dcterms:W3CDTF">2023-12-03T18:04:00Z</dcterms:modified>
  <cp:revision>4</cp:revision>
  <dc:subject/>
  <dc:title/>
</cp:coreProperties>
</file>