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Открытый чемпионат Димитровграда по блицу – 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Городской шахматный клуб, 27 марта  2011 г.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Итоговое положение участников после 13 тура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2  Уланов А.                  11.5  99.0  85.00  82.5  2388 2461 +1.0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ab/>
        <w:t xml:space="preserve">  1  Предке А.                  11.5 100.5  85.50  77.0  2431 2476 +0.7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3  Пасиев Р.                   9.5 104.0  73.75  65.0  2304 2263 -0.22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4  Якимкин И.                  9.0 102.5  64.00  60.5  2295 2213 -0.78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8  Русаков В.                  8.5 100.0  58.50  58.5  2068 2160 +1.66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6  Приходько А.                8.5 102.5  58.00  66.0  2098 2184 +1.61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9  Абрамов П.                  7.5  98.5  46.25  55.0  2059 2053 -0.0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Бельдюгин А.                7.5  97.5  47.75  59.0  2013 2066 +0.9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Сухачев В.                  7.5  91.0  50.25  51.5  1947 1974 +0.48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Безвительнов Д.             7.5  89.0  42.75  53.0  1962 2015 +0.8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2  Адайкин А.                  7.0 102.5  47.25  52.5  2000 2068 +1.06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Акимов Г.                   7.0 102.0  48.00  56.0  1971 2044 +1.09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Приходько И.                7.0  97.5  44.25  57.5  2077 2014 -1.0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Лазутин В.                  7.0  87.5  42.00  48.0  1865 1860 -0.22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5  Лисвинчук Ф.                7.0  83.0  41.00  47.0  1766 1898 +2.16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 5  Козолуп А.                  6.5  96.0  42.75  52.0  2102 1949 -2.4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4  Аббасов О.                  6.5  89.0  40.25  47.0  1779 1896 +1.8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2  Клюев П.                    6.5  81.0  35.00  46.0  1700 1888 +2.82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Хафиятуллин Г.              6.5  80.5  34.75  49.0  1818 1885 +1.08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Кузин М.                    6.5  80.5  36.75  48.0  1947 1863 -1.39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9  Лебедев В.                  6.5  77.0  35.75  37.0  1732 1790 +0.93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8  Ишпулаева В.                6.5  68.5  28.75  40.0  1663 1755 +1.59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3.   30  Еремеев В.                  6.0  79.5  32.75  44.0  1700 1767 +1.0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Гаврилова А.                6.0  79.0  33.25  41.5  1835 1759 -1.36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5  Елькина Ю.                  6.0  77.5  32.75  39.5  1688 1762 +1.1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4  Стеньгин И.                 6.0  77.0  31.50  41.0  1700 1772 +1.1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40  Тураев Р.                   6.0  64.0  27.00  29.5  1549 1734 +2.96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8.   10  Гулиев Ф.                   5.5  87.5  32.00  47.0  1855 1829 -0.5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9  Пушкин С.                   5.5  68.0  24.25  28.5  1635 1701 +1.0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Абрамов С.                  5.5  67.5  27.75  28.5  1987 1664 -5.15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1.   26  Гильматдинов Р.             5.0  79.0  26.50  34.0  1750 1694 -1.0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7  Алыев Т.                    5.0  77.0  29.00  41.5  1663 1724 +0.8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3  Ералашкин В.                5.0  76.5  24.75  32.5  1784 1692 -1.71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1  Ишпулаев И.                 5.0  71.0  26.50  28.5  1700 1669 -0.62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6  Самсонов М.                 5.0  68.0  21.25  26.5  1680 1675 -0.1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6.   21  Сычев В.                    4.5  81.5  23.50  38.0  1806 1687 -2.24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8  Скулкин Н.                  4.5  75.5  25.25  34.5  1739 1664 -1.45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7  Улюкин Г.                   4.5  73.5  23.00  33.0  1746 1696 -1.07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9.   33  Кузнецов В.                 4.0  71.5  17.75  26.0  1700 1631 -1.42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0.   22  Мищенко А.                  2.0  77.0  10.50  18.0  1791 1463 -5.1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Гл. судья</w:t>
        <w:tab/>
        <w:t>Сурк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38:00Z</dcterms:created>
  <dc:creator>Олег</dc:creator>
  <dc:description/>
  <cp:keywords/>
  <dc:language>en-US</dc:language>
  <cp:lastModifiedBy>Олег</cp:lastModifiedBy>
  <dcterms:modified xsi:type="dcterms:W3CDTF">2015-02-04T09:18:00Z</dcterms:modified>
  <cp:revision>6</cp:revision>
  <dc:subject/>
  <dc:title/>
</cp:coreProperties>
</file>