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Итоговая таблица</w:t>
      </w:r>
    </w:p>
    <w:p>
      <w:pPr>
        <w:pStyle w:val="PlainText"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Чемпионат города Димитровграда </w:t>
      </w:r>
      <w:r>
        <w:rPr>
          <w:rFonts w:cs="Courier New" w:ascii="Courier New" w:hAnsi="Courier New"/>
          <w:b/>
          <w:sz w:val="24"/>
          <w:szCs w:val="24"/>
        </w:rPr>
        <w:t>2018</w:t>
      </w:r>
      <w:r>
        <w:rPr>
          <w:rFonts w:cs="Courier New" w:ascii="Courier New" w:hAnsi="Courier New"/>
          <w:sz w:val="24"/>
          <w:szCs w:val="24"/>
        </w:rPr>
        <w:t xml:space="preserve"> по шахматному блицу,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ГШК Димитровград,30.03.2018г.</w:t>
      </w:r>
    </w:p>
    <w:p>
      <w:pPr>
        <w:pStyle w:val="PlainText"/>
        <w:bidi w:val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Courier New" w:ascii="Courier New" w:hAnsi="Courier New"/>
        </w:rPr>
        <w:t xml:space="preserve">Места   после </w:t>
      </w:r>
      <w:r>
        <w:rPr>
          <w:rFonts w:cs="Courier New" w:ascii="Courier New" w:hAnsi="Courier New"/>
          <w:lang w:val="en-US"/>
        </w:rPr>
        <w:t>9-</w:t>
      </w:r>
      <w:r>
        <w:rPr>
          <w:rFonts w:cs="Courier New" w:ascii="Courier New" w:hAnsi="Courier New"/>
        </w:rPr>
        <w:t>го тура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Место Ном. Имя                        Очки  КБ    ЗБ     КП    Рейт. ТИР  Р-Ро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2  Якимкин Игорь               9.0  45.5  45.50  45.0  2187 2621 +1.33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1  Бельдюгин Алексей           7.0  51.5  36.50  36.0  2231 2242 +0.14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23  Киндеев Александр           6.0  50.5  30.50  29.0  0000 1936 +1.5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 Гоголев Артем               6.0  50.0  28.00  33.0  1809 1962 +1.46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 5  Беспалов Никита             5.5  51.5  26.75  30.5  1770 1825 +0.4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  Алыев Тимур                 5.5  47.5  23.75  28.5  1703 1782 +0.97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 Клюев Павел                 5.5  43.0  22.75  28.0  1681 1698 +0.27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 3  Акимов Геннадий             5.0  46.0  23.00  27.5  1939 1797 -1.28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12  Филатов Алексей             4.5  46.5  18.75  24.0  1605 1669 +0.7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4  Портнов Михаил              4.5  45.5  20.50  27.5  0000 1730  173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1  Куприков Алексей            4.5  43.5  15.25  24.5  1606 1596 -0.0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  Расссошанский Евгений       4.5  40.0  15.00  22.0  1584 1572 -0.1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  Абрамов Александр           4.5  38.0  14.25  20.5  1679 1514 -1.4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7  Абрамов Гордей              4.5  36.5  14.25  20.5  1325 1586 +2.7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 Хафиятуллин Газимбек        4.5  35.5  13.75  18.5  1750 1559 -1.36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2  Сучков Борис                4.5  34.0  13.25  20.5  1130 1424 +2.8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 10  Маркелов Алексей            4.0  40.0  14.50  21.0  1661 1465 -1.64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8  Клопов Егор                 4.0  29.0   8.50  13.0  1300 1443 +1.44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15  Сычёв Владимир              3.5  34.5   9.75  20.5  1442 1433 -0.2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 19  Мёдов Алексей               3.0  33.5   9.50  16.0  1233 1342 +0.86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  Куликов Илья                3.0  31.0   7.00  15.0  1378 1343 -0.6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14  Гришан Илья                 2.0  34.5   4.00   6.0  1554 1200 -3.97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1  Караев Степан               2.0  32.5   3.00  12.0  1224 1211 -0.38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 20  Гиматдинов Азамат           1.0  32.0   3.00   1.0  1225 1000 -2.13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Судьи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ab/>
        <w:tab/>
        <w:t>Абрамов П.В.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ab/>
        <w:tab/>
        <w:t>Горяинова Т.В.</w:t>
      </w:r>
    </w:p>
    <w:sectPr>
      <w:type w:val="nextPage"/>
      <w:pgSz w:w="11906" w:h="16838"/>
      <w:pgMar w:left="1334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5</Characters>
  <CharactersWithSpaces>189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41:00Z</dcterms:created>
  <dc:creator>Home-PC</dc:creator>
  <dc:description/>
  <dc:language>en-US</dc:language>
  <cp:lastModifiedBy/>
  <dcterms:modified xsi:type="dcterms:W3CDTF">2018-04-01T13:43:00Z</dcterms:modified>
  <cp:revision>3</cp:revision>
  <dc:subject/>
  <dc:title>Итоговая таб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