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</w:rPr>
        <w:t>- ое   открытое первенство УО по шахматам среди  студентов, преподавателей и работников ВУЗов, 31.03.2018 ÷ 15.04.2018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557"/>
        <w:gridCol w:w="580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540"/>
        <w:gridCol w:w="533"/>
      </w:tblGrid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йт.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.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Место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имкин И.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-д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смыслов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-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шин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-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йфутдинов 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-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ьдюгин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-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 Дани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ов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ядов С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а 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а 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шаков 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Щанкин С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oao  A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чиков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аров 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кьянов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дратьев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зюков 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а Диа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гов 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ынщиков 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 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 Ю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аров 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елов 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унов Ф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ектов 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ухин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ёвычева 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льев 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илович 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онов 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урахманов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деев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нова 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ьмин О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фимов П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28"/>
          <w:szCs w:val="28"/>
        </w:rPr>
        <w:t>Главный   судья -  Парфёнов В.А.,     Главный секретарь -  Коновалова А.О.</w: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6:06:00Z</dcterms:created>
  <dc:creator>Ижутов А.</dc:creator>
  <dc:description/>
  <cp:keywords/>
  <dc:language>en-US</dc:language>
  <cp:lastModifiedBy>Asus</cp:lastModifiedBy>
  <cp:lastPrinted>2018-04-18T10:40:00Z</cp:lastPrinted>
  <dcterms:modified xsi:type="dcterms:W3CDTF">2018-04-21T16:06:00Z</dcterms:modified>
  <cp:revision>2</cp:revision>
  <dc:subject/>
  <dc:title>59 чемпионат области по классическим шахматам среди мужчин,</dc:title>
</cp:coreProperties>
</file>