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Чемпионат Димитровграда по быстрым шахматам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реди юнош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ородской шахматный клуб, 6-7 апреля 2013 г.</w:t>
      </w:r>
    </w:p>
    <w:p>
      <w:pPr>
        <w:pStyle w:val="Normal"/>
        <w:spacing w:before="240" w:after="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тоговая таблица после 5-го тура</w:t>
      </w:r>
    </w:p>
    <w:p>
      <w:pPr>
        <w:pStyle w:val="Normal"/>
        <w:ind w:firstLine="708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sz w:val="20"/>
          <w:szCs w:val="20"/>
        </w:rPr>
        <w:t>TPR  W-We</w:t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Копьев Алексей              4.5  15.5  13.50  14.0  1490 1718 +1.0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3  Демин Егор                  4.0  14.0  10.25  12.5  1426 1600 +1.0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2  Голубев Станислав           3.0  13.5   7.75   9.5  1447 1386 -0.3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Филатов Алексей             3.0  14.0   7.00   9.0  1394 1400 +0.0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Дубровский Максим           3.0  15.0   6.50  11.0  1364 1434 +0.4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Чепой Михаил                3.0  10.0   4.50   8.0  1334 1370 +0.2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Полуэктов Богдан            3.0  11.0   3.50   8.0  1318 1387 +0.4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Клопов Егор                 3.0  10.0   4.50   8.5  1314 1405 +0.6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 4  Гречников Артем             2.5  10.5   3.00   6.0  1418 1202 -1.2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Хохлова Анастасия           2.5  13.5   4.00   5.5  1312 1277 -0.2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Рассошанский Евгений        2.5  16.5   7.50   9.0  1256 1397 +0.9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1  Идрисов Рафаэль             2.0  11.5   2.50   7.0  1262 1284 +0.1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Хайруллин Алимжан           2.0  11.0   1.25   6.0  1189 1117 -0.3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.   13  Иглайкин Данил              1.0  11.5   0.25   2.0  1247  619 -1.4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Кузнецова Виолетта          1.0  10.0   0.25   4.0  1189  541 -1.54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. судья </w:t>
        <w:tab/>
        <w:tab/>
        <w:t>О.В. Сурко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2:00Z</dcterms:created>
  <dc:creator>Oleg</dc:creator>
  <dc:description/>
  <cp:keywords/>
  <dc:language>en-US</dc:language>
  <cp:lastModifiedBy>Oleg</cp:lastModifiedBy>
  <cp:lastPrinted>2013-04-06T19:41:00Z</cp:lastPrinted>
  <dcterms:modified xsi:type="dcterms:W3CDTF">2013-04-06T15:50:00Z</dcterms:modified>
  <cp:revision>14</cp:revision>
  <dc:subject/>
  <dc:title/>
</cp:coreProperties>
</file>