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Чемпионат Димитровграда по быстрым шахматам -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родской шахматный клуб, 6-7 апреля 2013 г.</w:t>
      </w:r>
    </w:p>
    <w:p>
      <w:pPr>
        <w:pStyle w:val="Normal"/>
        <w:spacing w:before="240" w:after="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тоговая таблица после 4-го тура</w:t>
      </w:r>
    </w:p>
    <w:p>
      <w:pPr>
        <w:pStyle w:val="Normal"/>
        <w:ind w:firstLine="708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Бредихин Дмитрий            4.0  11.0  11.00  10.0  2104 2603 +0.8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1  Абрамов Павел               3.0   9.5   6.50   6.0  2145 2035 -0.4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Русаков Владимир            3.0   8.5   6.00   8.5  2119 2122 +0.0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Козолуп Александр           3.0   7.0   4.00   7.0  1972 1997 +0.1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Лазутин Валерий             3.0   8.5   4.50   7.0  1946 2104 +0.8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Пляцек Виктор               3.0  10.0   6.00   8.0  1871 2108 +1.2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андаков Владимир           3.0  11.5   7.50   9.0  1858 2249 +2.0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4  Акимов Геннадий             2.5   9.5   5.00   7.5  2023 2015 -0.0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Кузин Михаил                2.5   9.0   4.50   8.0  1953 2009 +0.3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Хабибуллин Владимир         2.5   8.0   4.25   5.0  1921 1926 +0.0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 7  Сухачев Виктор              2.0  10.0   4.00   6.0  1952 1782 -0.8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Аббасов Орудж               2.0   8.0   2.50   6.0  1916 1839 -0.3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Лебедев Виктор              2.0   5.5   0.50   3.0  1814 1784 -0.2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Скулкин Николай             2.0   9.5   2.50   4.0  1795 1909 +0.4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Гильматдинов Рашит          2.0   6.0   1.00   4.0  1724 1788 +0.3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Еремеев Владимир            2.0   8.5   3.50   5.0  1721 1881 +0.7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Ишпулаев Иван               2.0   6.5   3.00   4.0  1679 1831 +0.7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Коваленко Валерий           2.0   5.0   2.00   3.0  1577 1752 +0.8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 9  Хафиятуллин Газимбек        1.5   8.5   2.75   4.5  1924 1708 -1.1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Клюев Павел                 1.5   7.0   1.25   3.5  1787 1754 -0.2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Самсонов Михаил             1.5   8.5   2.25   5.0  1667 1760 +0.3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Ишпулаев Эдуард             1.5   6.0   2.00   3.0  1660 1728 +0.2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.   13  Стеньгин Иван               1.0   7.5   0.00   4.0  1865 1571 -1.4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Ералашкин Вадим             1.0   7.0   0.00   1.0  1720 1531 -0.9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Мищенко Анатолий            1.0   7.5   2.00   4.0  1700 1528 -0.9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Тураев Рахмон               1.0   7.0   1.00   2.5  1632 1550 -0.4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.   18  Сычёв Владимир              0.5   7.5   0.50   1.5  1760 1479 -1.2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.   29  Толстов Алексей             0.0   8.0   4.00   0.0  1740  -   +0.0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Елькин Вячеслав             0.0   6.0   0.00   0.0  1578 1046 -0.97</w:t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Oleg</dc:creator>
  <dc:description/>
  <cp:keywords/>
  <dc:language>en-US</dc:language>
  <cp:lastModifiedBy>Олег</cp:lastModifiedBy>
  <cp:lastPrinted>2013-03-27T12:55:00Z</cp:lastPrinted>
  <dcterms:modified xsi:type="dcterms:W3CDTF">2013-04-07T04:09:00Z</dcterms:modified>
  <cp:revision>11</cp:revision>
  <dc:subject/>
  <dc:title/>
</cp:coreProperties>
</file>