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2"/>
        <w:bidi w:val="0"/>
        <w:ind w:left="-900" w:right="0" w:firstLine="18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Style12"/>
        <w:bidi w:val="0"/>
        <w:ind w:left="-90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Личное первенство г. Мелекесса  по  шахматам  </w:t>
      </w:r>
    </w:p>
    <w:p>
      <w:pPr>
        <w:pStyle w:val="Style12"/>
        <w:bidi w:val="0"/>
        <w:ind w:left="-90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13.12.1966 – 23.01.1967</w:t>
      </w:r>
    </w:p>
    <w:p>
      <w:pPr>
        <w:pStyle w:val="Style12"/>
        <w:bidi w:val="0"/>
        <w:ind w:left="-900" w:right="0" w:firstLine="18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4"/>
        <w:gridCol w:w="886"/>
        <w:gridCol w:w="566"/>
        <w:gridCol w:w="567"/>
        <w:gridCol w:w="566"/>
        <w:gridCol w:w="565"/>
        <w:gridCol w:w="566"/>
        <w:gridCol w:w="566"/>
        <w:gridCol w:w="567"/>
        <w:gridCol w:w="566"/>
        <w:gridCol w:w="566"/>
        <w:gridCol w:w="636"/>
        <w:gridCol w:w="635"/>
        <w:gridCol w:w="637"/>
        <w:gridCol w:w="754"/>
        <w:gridCol w:w="729"/>
        <w:gridCol w:w="1362"/>
      </w:tblGrid>
      <w:tr>
        <w:trPr>
          <w:trHeight w:val="261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р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им</w:t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Юськаев Р.А.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ыпк.б.</w:t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Яковлев Е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ыпк.б.</w:t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озман И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Хлюстов Ю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алашов 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орюнов М.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Чумар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душков 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Щитов 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удылё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Елькин 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Кузнецов В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3</Characters>
  <CharactersWithSpaces>599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3T21:52:00Z</dcterms:modified>
  <cp:revision>8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