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Личное  первенство  г. Димитровграда по  шахматам среди мужчин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13.03.—10.04. 1978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2051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4"/>
        <w:gridCol w:w="464"/>
        <w:gridCol w:w="464"/>
        <w:gridCol w:w="846"/>
        <w:gridCol w:w="991"/>
      </w:tblGrid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Позняк Г.И.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½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Русаков В.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ергин В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Носоченко В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ФУлП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асимов Ф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Хлюстов Ю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Леонтьев И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8</w:t>
            </w:r>
          </w:p>
        </w:tc>
      </w:tr>
      <w:tr>
        <w:trPr>
          <w:trHeight w:val="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Акбашев Г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Руднев Ю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Липатов А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учеров В.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ГПТУ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Яковлев 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440" w:right="0" w:firstLine="72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Главный судья – Хлюстов Ю.М.</w:t>
      </w:r>
    </w:p>
    <w:p>
      <w:pPr>
        <w:pStyle w:val="NoSpacing"/>
        <w:widowControl w:val="false"/>
        <w:bidi w:val="0"/>
        <w:ind w:left="1440" w:right="0" w:firstLine="72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Секретарь – Леонтьев И.П.</w:t>
      </w:r>
    </w:p>
    <w:p>
      <w:pPr>
        <w:pStyle w:val="NoSpacing"/>
        <w:widowControl w:val="false"/>
        <w:bidi w:val="0"/>
        <w:ind w:left="-99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835</Characters>
  <CharactersWithSpaces>58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7:47:00Z</dcterms:modified>
  <cp:revision>10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