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36"/>
          <w:szCs w:val="36"/>
        </w:rPr>
        <w:t>Личное первенство г. Димитровграда по шахматам среди мужчи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ШК  НИИАР, 14.02. – 21.03. 198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3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2"/>
        <w:gridCol w:w="1559"/>
        <w:gridCol w:w="450"/>
        <w:gridCol w:w="449"/>
        <w:gridCol w:w="450"/>
        <w:gridCol w:w="451"/>
        <w:gridCol w:w="451"/>
        <w:gridCol w:w="450"/>
        <w:gridCol w:w="451"/>
        <w:gridCol w:w="450"/>
        <w:gridCol w:w="449"/>
        <w:gridCol w:w="450"/>
        <w:gridCol w:w="451"/>
        <w:gridCol w:w="451"/>
        <w:gridCol w:w="450"/>
        <w:gridCol w:w="451"/>
        <w:gridCol w:w="450"/>
        <w:gridCol w:w="449"/>
        <w:gridCol w:w="451"/>
        <w:gridCol w:w="850"/>
        <w:gridCol w:w="852"/>
        <w:gridCol w:w="1132"/>
      </w:tblGrid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Примеч.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уднев Ю.В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½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п. к/б</w:t>
            </w:r>
          </w:p>
        </w:tc>
      </w:tr>
      <w:tr>
        <w:trPr>
          <w:trHeight w:val="1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Уланов 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п. к/б</w:t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Чухин А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умский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Юськае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няе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арта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хар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рженевский Б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мя  ком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кбашев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еонтьев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осоченко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рызл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Овчаров В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кимов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арта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4-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ергин В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4-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Улюкин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О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3</Words>
  <Characters>1198</Characters>
  <CharactersWithSpaces>807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2-06-09T21:44:00Z</dcterms:modified>
  <cp:revision>12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