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первенство Димитровграда по  шахматам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ru-RU"/>
        </w:rPr>
        <w:t>18.02. – 20.03. 1986</w:t>
        <w:br/>
        <w:t>ШК  НИИАР</w:t>
      </w:r>
      <w:r>
        <w:rPr>
          <w:rFonts w:ascii="Times New Roman" w:hAnsi="Times New Roman"/>
          <w:b/>
          <w:sz w:val="24"/>
          <w:szCs w:val="24"/>
          <w:lang w:val="ru-RU"/>
        </w:rPr>
        <w:t>а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65"/>
        <w:gridCol w:w="1276"/>
        <w:gridCol w:w="618"/>
        <w:gridCol w:w="563"/>
        <w:gridCol w:w="562"/>
        <w:gridCol w:w="563"/>
        <w:gridCol w:w="563"/>
        <w:gridCol w:w="563"/>
        <w:gridCol w:w="563"/>
        <w:gridCol w:w="563"/>
        <w:gridCol w:w="563"/>
        <w:gridCol w:w="563"/>
        <w:gridCol w:w="457"/>
        <w:gridCol w:w="563"/>
        <w:gridCol w:w="563"/>
        <w:gridCol w:w="563"/>
        <w:gridCol w:w="563"/>
        <w:gridCol w:w="789"/>
        <w:gridCol w:w="790"/>
      </w:tblGrid>
      <w:tr>
        <w:trPr>
          <w:trHeight w:val="144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.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я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ро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едак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Ждано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ьноко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афиев  Н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М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1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ов 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1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байдуллов 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1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кулкин 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кин 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винов 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ab/>
        <w:tab/>
        <w:t>Главный судья  -  Шергин В.Е. ,  судья – Яблоков  И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12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0</Characters>
  <CharactersWithSpaces>921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2:39:00Z</dcterms:modified>
  <cp:revision>11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