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bidi w:val="0"/>
        <w:ind w:left="-54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Димитровграда  по  шахматам  среди  мужчин,  ГШК</w:t>
      </w:r>
    </w:p>
    <w:p>
      <w:pPr>
        <w:pStyle w:val="NoSpacing"/>
        <w:bidi w:val="0"/>
        <w:ind w:left="-54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3.02. – 22.03.  1987г.</w:t>
      </w:r>
    </w:p>
    <w:p>
      <w:pPr>
        <w:pStyle w:val="NoSpacing"/>
        <w:bidi w:val="0"/>
        <w:ind w:left="-54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3"/>
        <w:gridCol w:w="1607"/>
        <w:gridCol w:w="607"/>
        <w:gridCol w:w="402"/>
        <w:gridCol w:w="403"/>
        <w:gridCol w:w="403"/>
        <w:gridCol w:w="403"/>
        <w:gridCol w:w="402"/>
        <w:gridCol w:w="403"/>
        <w:gridCol w:w="403"/>
        <w:gridCol w:w="403"/>
        <w:gridCol w:w="404"/>
        <w:gridCol w:w="403"/>
        <w:gridCol w:w="403"/>
        <w:gridCol w:w="403"/>
        <w:gridCol w:w="708"/>
        <w:gridCol w:w="700"/>
      </w:tblGrid>
      <w:tr>
        <w:trPr>
          <w:trHeight w:val="20" w:hRule="atLeast"/>
          <w:cantSplit w:val="true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.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Коняев  В.А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Кл Цеткин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Чухин  А.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У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7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Балашов 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>
          <w:trHeight w:val="11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Козолуп А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Слабожанин В.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Жданов В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Л. Ком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9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Захаров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1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Шафиев Н.З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М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-8</w:t>
            </w:r>
          </w:p>
        </w:tc>
      </w:tr>
      <w:tr>
        <w:trPr>
          <w:trHeight w:val="5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Носоченко В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УлП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Корженевский Б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азе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Липатов А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8"/>
                <w:szCs w:val="28"/>
              </w:rPr>
              <w:t>Руднев Ю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Style12"/>
        <w:widowControl w:val="false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5T22:20:00Z</dcterms:modified>
  <cp:revision>13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