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Чемпионат г. Димитровграда по шахматам среди мужчи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992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96"/>
        <w:gridCol w:w="720"/>
        <w:gridCol w:w="631"/>
        <w:gridCol w:w="540"/>
        <w:gridCol w:w="450"/>
        <w:gridCol w:w="450"/>
        <w:gridCol w:w="450"/>
        <w:gridCol w:w="450"/>
        <w:gridCol w:w="449"/>
        <w:gridCol w:w="450"/>
        <w:gridCol w:w="619"/>
        <w:gridCol w:w="912"/>
        <w:gridCol w:w="1158"/>
      </w:tblGrid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ники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заци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-д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КИ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Лосев В.Н.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½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Акбашев Г.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Улюкин Г.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йо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Габайдуллов Р.С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Залётов Ю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Кузин М.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сучре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Джелалов 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йо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Гришин Д.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Роянов 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Лазутин В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ЭТ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Кузьмин В.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Лобанов Ю.Ф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Галактионов К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Лебедев В.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С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Галант С.С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№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Самсонов М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Салм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№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24"/>
                <w:szCs w:val="24"/>
              </w:rPr>
              <w:t>Тарасов В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bidi w:val="0"/>
        <w:ind w:left="2160" w:right="0" w:hanging="0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Главный  судья -   Акимов Г.И.   </w:t>
      </w:r>
    </w:p>
    <w:p>
      <w:pPr>
        <w:pStyle w:val="NoSpacing"/>
        <w:bidi w:val="0"/>
        <w:ind w:left="2160" w:right="0" w:hanging="0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Секретарь – Лазутин В.И. </w:t>
      </w:r>
    </w:p>
    <w:p>
      <w:pPr>
        <w:pStyle w:val="Normal"/>
        <w:bidi w:val="0"/>
        <w:ind w:left="-540" w:right="0" w:firstLine="540"/>
        <w:jc w:val="center"/>
        <w:rPr/>
      </w:pPr>
      <w:r>
        <w:rPr/>
      </w:r>
    </w:p>
    <w:p>
      <w:pPr>
        <w:pStyle w:val="NoSpacing"/>
        <w:bidi w:val="0"/>
        <w:ind w:left="-99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9</Words>
  <Characters>1071</Characters>
  <CharactersWithSpaces>754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10T09:14:00Z</dcterms:modified>
  <cp:revision>11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