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>Чемпионат г. Димитровграда  по шахматам среди мужчин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05.02. -  05.03.1995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1952"/>
        <w:gridCol w:w="838"/>
        <w:gridCol w:w="570"/>
        <w:gridCol w:w="571"/>
        <w:gridCol w:w="570"/>
        <w:gridCol w:w="572"/>
        <w:gridCol w:w="571"/>
        <w:gridCol w:w="570"/>
        <w:gridCol w:w="571"/>
        <w:gridCol w:w="570"/>
        <w:gridCol w:w="572"/>
        <w:gridCol w:w="571"/>
        <w:gridCol w:w="570"/>
        <w:gridCol w:w="572"/>
        <w:gridCol w:w="991"/>
        <w:gridCol w:w="1273"/>
      </w:tblGrid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.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ЧКИ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ишин Д.Е.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ФУГТУ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днев Ю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А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лётов Ю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ЦР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анов С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овроте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осев В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ухин А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У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еонтьев И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алант С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азутин В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лим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обанов Ю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ушин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юкин Г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-540" w:right="0" w:firstLine="540"/>
        <w:jc w:val="center"/>
        <w:rPr/>
      </w:pPr>
      <w:r>
        <w:rPr/>
      </w:r>
    </w:p>
    <w:p>
      <w:pPr>
        <w:pStyle w:val="NoSpacing"/>
        <w:widowControl w:val="false"/>
        <w:bidi w:val="0"/>
        <w:ind w:left="-99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764</Characters>
  <CharactersWithSpaces>521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09:34:00Z</dcterms:modified>
  <cp:revision>12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