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Чемпионат  Димитровграда по шахматам среди мужчин -1996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11.12.1996 – 25.01.1997.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   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6"/>
        <w:gridCol w:w="1676"/>
        <w:gridCol w:w="696"/>
        <w:gridCol w:w="429"/>
        <w:gridCol w:w="431"/>
        <w:gridCol w:w="430"/>
        <w:gridCol w:w="429"/>
        <w:gridCol w:w="430"/>
        <w:gridCol w:w="431"/>
        <w:gridCol w:w="430"/>
        <w:gridCol w:w="429"/>
        <w:gridCol w:w="429"/>
        <w:gridCol w:w="430"/>
        <w:gridCol w:w="431"/>
        <w:gridCol w:w="430"/>
        <w:gridCol w:w="429"/>
        <w:gridCol w:w="430"/>
        <w:gridCol w:w="431"/>
        <w:gridCol w:w="429"/>
        <w:gridCol w:w="992"/>
        <w:gridCol w:w="1130"/>
      </w:tblGrid>
      <w:tr>
        <w:trPr>
          <w:trHeight w:val="5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частники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6"/>
                <w:szCs w:val="26"/>
              </w:rPr>
              <w:t>Р-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Руднев Ю.В.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ААЗ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Уланов С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Залётов Ю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ЦР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Шумский С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Предпр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Гришин Д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ФУГ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-6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Богатов О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Журнал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-6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Лазутин В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Оли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Галант С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Шк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-9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Чухин А.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-9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Пляцек В.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Адайкин А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Предпр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-12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Буланцов А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НИИ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-12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Матвеев С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П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-14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Сухачёв В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Т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-14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Леонтьев И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6"/>
                <w:szCs w:val="26"/>
              </w:rPr>
              <w:t>Лобанов Ю.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360" w:right="720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2">
    <w:name w:val="Текст примечания Знак"/>
    <w:basedOn w:val="DefaultParagraphFont"/>
    <w:qFormat/>
    <w:rPr>
      <w:sz w:val="24"/>
      <w:szCs w:val="24"/>
    </w:rPr>
  </w:style>
  <w:style w:type="character" w:styleId="Style13">
    <w:name w:val="Тема примечания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3</Words>
  <Characters>1148</Characters>
  <CharactersWithSpaces>767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10:39:00Z</dcterms:modified>
  <cp:revision>1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