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чное первенство Димитровграда по шахматам среди мужчин, 10.03.1998 г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тборочный этап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83"/>
        <w:gridCol w:w="629"/>
        <w:gridCol w:w="2070"/>
        <w:gridCol w:w="630"/>
        <w:gridCol w:w="2070"/>
        <w:gridCol w:w="540"/>
        <w:gridCol w:w="2069"/>
      </w:tblGrid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атвеев С.Н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атвеев С.Н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атвеев С.Н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Уланов С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чергин 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Игонин С.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Игонин С.Н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Хауптма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азутин В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азутин В.И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Уланов С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Хафиятуллин Г.Х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анов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рков О.В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рков О.В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½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урков О.В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Руднев Ю.В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ушин А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брамов С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брамов С.В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узин Н.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ляцек В.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Пляцек В.К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Руднев Ю.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умилин Е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уднев Ю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Леонтьев  И.П. 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редихин Д.В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данов В.С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Залётов Ю.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редихин Д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Жданов В.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Жданов В.С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исиев  В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ипатов А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Липатов А.И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  <w:t>Залётов Ю.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аховский А.С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лётов Ю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ришин Д.Е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Гришин Д.Е.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½</w:t>
            </w:r>
          </w:p>
        </w:tc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кимов Г.И.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0</w:t>
            </w:r>
          </w:p>
        </w:tc>
        <w:tc>
          <w:tcPr>
            <w:tcW w:w="20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итрофанкин 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кимов Г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кимов Г.И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амсонов М.В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дайкин А.Н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Адайкин А.Н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½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Захарченко В.Е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Юськаев Р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½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ru-RU" w:eastAsia="ru-RU"/>
              </w:rPr>
            </w:pPr>
            <w:r>
              <w:rPr>
                <w:rFonts w:ascii="Times New Roman" w:hAnsi="Times New Roman"/>
                <w:b/>
                <w:lang w:val="ru-RU" w:eastAsia="ru-RU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center"/>
        <w:rPr/>
      </w:pPr>
      <w:r>
        <w:rPr>
          <w:b/>
          <w:sz w:val="28"/>
          <w:szCs w:val="28"/>
        </w:rPr>
        <w:t>ФИНАЛ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161"/>
        <w:gridCol w:w="810"/>
        <w:gridCol w:w="809"/>
        <w:gridCol w:w="810"/>
        <w:gridCol w:w="811"/>
        <w:gridCol w:w="1170"/>
        <w:gridCol w:w="1079"/>
      </w:tblGrid>
      <w:tr>
        <w:trPr/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частники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чки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Залётов Ю.Г.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Уланов С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Юськаев Р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>Руднев Ю.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360" w:right="720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-57" w:right="-57" w:hanging="0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ind w:left="-113" w:right="-113" w:hanging="0"/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b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21">
    <w:name w:val="Знак Знак2"/>
    <w:basedOn w:val="DefaultParagraphFont"/>
    <w:qFormat/>
    <w:rPr>
      <w:rFonts w:ascii="Times New Roman" w:hAnsi="Times New Roman"/>
      <w:b/>
    </w:rPr>
  </w:style>
  <w:style w:type="character" w:styleId="Style8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9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2">
    <w:name w:val="Текст примечания Знак"/>
    <w:basedOn w:val="DefaultParagraphFont"/>
    <w:qFormat/>
    <w:rPr>
      <w:sz w:val="24"/>
      <w:szCs w:val="24"/>
    </w:rPr>
  </w:style>
  <w:style w:type="character" w:styleId="Style13">
    <w:name w:val="Тема примечания Знак"/>
    <w:basedOn w:val="Style12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Subtitle">
    <w:name w:val="Subtitle"/>
    <w:basedOn w:val="Normal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1</Words>
  <Characters>1204</Characters>
  <CharactersWithSpaces>975</CharactersWithSpaces>
  <Company>lab_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9:20:00Z</dcterms:created>
  <dc:creator>new1</dc:creator>
  <dc:description/>
  <dc:language>en-US</dc:language>
  <cp:lastModifiedBy/>
  <cp:lastPrinted>2019-04-10T10:24:00Z</cp:lastPrinted>
  <dcterms:modified xsi:type="dcterms:W3CDTF">2022-06-10T11:02:00Z</dcterms:modified>
  <cp:revision>19</cp:revision>
  <dc:subject/>
  <dc:title>Таблица резуль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г</vt:lpwstr>
  </property>
</Properties>
</file>