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Чемпионат Димитровграда по классическим шахматам среди мужчин</w:t>
      </w:r>
    </w:p>
    <w:p>
      <w:pPr>
        <w:pStyle w:val="Normal"/>
        <w:bidi w:val="0"/>
        <w:ind w:left="0" w:right="-144" w:hanging="0"/>
        <w:jc w:val="center"/>
        <w:rPr/>
      </w:pPr>
      <w:r>
        <w:rPr>
          <w:b/>
        </w:rPr>
        <w:t>НКЦ НИИАР,  13.03.1999 – 10.04. 1999</w:t>
      </w:r>
    </w:p>
    <w:p>
      <w:pPr>
        <w:pStyle w:val="Normal"/>
        <w:bidi w:val="0"/>
        <w:ind w:left="0" w:right="-144" w:hanging="0"/>
        <w:jc w:val="center"/>
        <w:rPr/>
      </w:pPr>
      <w:r>
        <w:rPr>
          <w:b/>
        </w:rPr>
        <w:t xml:space="preserve"> </w:t>
      </w:r>
    </w:p>
    <w:tbl>
      <w:tblPr>
        <w:tblW w:w="148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57"/>
        <w:gridCol w:w="1118"/>
        <w:gridCol w:w="541"/>
        <w:gridCol w:w="540"/>
        <w:gridCol w:w="308"/>
        <w:gridCol w:w="310"/>
        <w:gridCol w:w="310"/>
        <w:gridCol w:w="310"/>
        <w:gridCol w:w="311"/>
        <w:gridCol w:w="310"/>
        <w:gridCol w:w="308"/>
        <w:gridCol w:w="310"/>
        <w:gridCol w:w="310"/>
        <w:gridCol w:w="310"/>
        <w:gridCol w:w="310"/>
        <w:gridCol w:w="311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10"/>
        <w:gridCol w:w="309"/>
        <w:gridCol w:w="310"/>
        <w:gridCol w:w="310"/>
        <w:gridCol w:w="647"/>
        <w:gridCol w:w="553"/>
      </w:tblGrid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16"/>
              </w:rPr>
              <w:t>ФИО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И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Разр.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Очки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Козолуп А.Н.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ИИА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13" w:hanging="99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Руднев Ю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А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Залётов Ю.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ЦР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Юськаев Р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ИИА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Галант С.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лГ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Уланов С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дп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Гичуркин С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ИИА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Русаков В.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ИИА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Сурков О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А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Алиев М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енсионе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Лосев В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А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Слабожанин 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ЦР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Пляцек  В.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У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Бредихин Д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имна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Абрамов  С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к-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Липатов А.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дп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Абрамов  П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к-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Фрей  А.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ИИА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Богатов  О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Журна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Адайкин  А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дп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Матвеев  С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Химма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Леонтьев  И.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енсионе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Лазутин  В.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лим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Акимов  Г.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/к  ЛА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Шумилин  Е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ц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Сухачёв  В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ТЮ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Шумский  С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дп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Хафиятуллин Г.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А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Юдин Е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ПП ВО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Маруев В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ПП ВО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выбыл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left"/>
              <w:rPr/>
            </w:pPr>
            <w:r>
              <w:rPr>
                <w:b/>
                <w:sz w:val="16"/>
              </w:rPr>
              <w:t>Сычёв  С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к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выбы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Гл. судья – Улюкин Г.П.</w:t>
      </w:r>
    </w:p>
    <w:p>
      <w:pPr>
        <w:pStyle w:val="Style12"/>
        <w:bidi w:val="0"/>
        <w:ind w:left="-900" w:right="0" w:firstLine="1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</w:rPr>
  </w:style>
  <w:style w:type="character" w:styleId="Heading2Char">
    <w:name w:val="Heading 2 Char"/>
    <w:basedOn w:val="DefaultParagraphFont"/>
    <w:qFormat/>
    <w:rPr>
      <w:b/>
      <w:sz w:val="16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9</Characters>
  <CharactersWithSpaces>2267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1-10-06T15:46:00Z</dcterms:modified>
  <cp:revision>14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