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Чемпионат Димитровграда по шахматам среди мужчи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"НКЦ НИИАР" им. Славского, 25.03.– 09.04. 2000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1254"/>
        <w:gridCol w:w="541"/>
        <w:gridCol w:w="407"/>
        <w:gridCol w:w="409"/>
        <w:gridCol w:w="410"/>
        <w:gridCol w:w="409"/>
        <w:gridCol w:w="407"/>
        <w:gridCol w:w="410"/>
        <w:gridCol w:w="409"/>
        <w:gridCol w:w="409"/>
        <w:gridCol w:w="407"/>
        <w:gridCol w:w="410"/>
        <w:gridCol w:w="409"/>
        <w:gridCol w:w="408"/>
        <w:gridCol w:w="409"/>
        <w:gridCol w:w="409"/>
        <w:gridCol w:w="408"/>
        <w:gridCol w:w="409"/>
        <w:gridCol w:w="409"/>
        <w:gridCol w:w="409"/>
        <w:gridCol w:w="408"/>
        <w:gridCol w:w="409"/>
        <w:gridCol w:w="409"/>
        <w:gridCol w:w="408"/>
        <w:gridCol w:w="409"/>
        <w:gridCol w:w="409"/>
        <w:gridCol w:w="540"/>
        <w:gridCol w:w="675"/>
      </w:tblGrid>
      <w:tr>
        <w:trPr>
          <w:trHeight w:val="321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рг.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ДААЗ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С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Предпр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лётов Ю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ЦР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редихин Д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Гимнази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ичуркин С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НИИА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золуп А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НИИА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км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1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айкин А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Предпр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1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имов Г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ГШ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1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НИИА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1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хачёв В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ДТЮ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1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иев М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Пенсион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-11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рков О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ДАА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-15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Пенсион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-15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огатов О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Журнал.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-15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брамов П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ДИТУД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-15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ычёв С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умилин Е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ДИТУД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брамов С.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ДИТУД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дин Е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УПП ВО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-19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ляцек В.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НИИА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твеев С.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Химмаш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3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НИИАР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3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зутин В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Олимп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-23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руев В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УПП ВОС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. судья – Шергин В.Е.,  пом. судьи – Улюкин Г.П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Секретарь – Лобанов Ю.Ф.</w:t>
      </w:r>
    </w:p>
    <w:p>
      <w:pPr>
        <w:pStyle w:val="Style12"/>
        <w:widowControl w:val="false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0</Characters>
  <CharactersWithSpaces>1653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15T16:08:00Z</dcterms:modified>
  <cp:revision>13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