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Чемпионат Димитровграда – 2016</w:t>
      </w:r>
    </w:p>
    <w:p>
      <w:pPr>
        <w:pStyle w:val="Normal"/>
        <w:spacing w:before="0" w:after="240"/>
        <w:jc w:val="center"/>
        <w:rPr/>
      </w:pPr>
      <w:r>
        <w:rPr/>
        <w:t>ГШК, 20-28.02.2016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таблица после 9-го тура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Место Ном.  Имя                       Очки  КБ    ЗБ     КП    Рейт  ТИР  Р-Ро</w:t>
      </w:r>
    </w:p>
    <w:p>
      <w:pPr>
        <w:pStyle w:val="Normal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1.    4  Бельдюгин Алексей           8.0  46.5  40.25  40.5  2108 2325 +1.77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2.    1  Алачихин Владимир           7.0  52.0  38.50  35.0  2223 2197 -0.0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3.    2  Якимкин Игорь               6.5  49.5  34.25  30.0  2216 2126 -0.6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4.    3  Бредихин Дмитрий            6.0  49.5  28.75  33.5  2184 2059 -0.9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5.    9  Лукьянов Александр          5.5  48.5  25.50  28.5  1823 2004 +1.75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7  Акимов Геннадий             5.5  48.5  24.25  28.0  1898 1962 +0.72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5  Сычёв Сергей                5.5  47.5  27.00  27.5  2009 1963 -0.19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</w:t>
      </w:r>
      <w:r>
        <w:rPr>
          <w:rFonts w:cs="Lucida Console" w:ascii="Lucida Console" w:hAnsi="Lucida Console"/>
          <w:sz w:val="22"/>
          <w:szCs w:val="22"/>
        </w:rPr>
        <w:t>8.   19  Беспалов Никита             5.0  46.5  21.75  27.0  1521 1748 +2.07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1  Поздняков Леонид            5.0  39.0  16.00  24.5  1800 1836  1836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0.   15  Ишпулаева Вероника          4.5  43.5  20.00  23.5  1613 1765 +1.1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8  Абрашков Вадим              4.5  42.5  16.25  22.0  1542 1670 +0.84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8  Саховский Александр         4.5  41.0  15.75  24.0  1879 1730 -1.38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 </w:t>
      </w:r>
      <w:r>
        <w:rPr>
          <w:rFonts w:cs="Lucida Console" w:ascii="Lucida Console" w:hAnsi="Lucida Console"/>
          <w:sz w:val="22"/>
          <w:szCs w:val="22"/>
        </w:rPr>
        <w:t>6  Макаренко Владимир          4.5  39.0  14.75  24.5  1906 1597 -2.27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3  Хафиятуллин Газимбек        4.5  38.5  14.25  20.0  1752 1624 -0.9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5.   17  Гильматдинов Рашит          4.0  36.0  13.25  19.5  1578 1322 -1.21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0  Сычёв Владимир              4.0  32.0   9.50  17.0  1521 1359 -0.74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6  Рассошанский Евгений        4.0  31.5   9.75  15.5  1600  890   890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10  Гречников Артем             4.0  31.5   9.25  18.0  1600 1612  1612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19.   12  Филатов Алексей             3.5  36.5   7.25  18.0  1600 1113  111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>21  Абрамов Александр           3.5  35.0   7.00  13.5  1500 1447  1447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>21.   22  Мыльников Дмитрий           3.0  34.0   7.00  16.0  1500 1343  1343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      </w:t>
      </w:r>
      <w:r>
        <w:rPr>
          <w:rFonts w:cs="Lucida Console" w:ascii="Lucida Console" w:hAnsi="Lucida Console"/>
          <w:sz w:val="22"/>
          <w:szCs w:val="22"/>
        </w:rPr>
        <w:t xml:space="preserve">14  Мурзаханов Рустем           3.0  33.5   5.75  16.0  1650 1126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eastAsia="Lucida Console" w:cs="Lucida Console" w:ascii="Lucida Console" w:hAnsi="Lucida Console"/>
          <w:sz w:val="22"/>
          <w:szCs w:val="22"/>
        </w:rPr>
        <w:t xml:space="preserve"> </w:t>
      </w:r>
      <w:r>
        <w:rPr>
          <w:rFonts w:cs="Lucida Console" w:ascii="Lucida Console" w:hAnsi="Lucida Console"/>
          <w:sz w:val="22"/>
          <w:szCs w:val="22"/>
        </w:rPr>
        <w:t xml:space="preserve">23.   23  Костина Дарина              1.5  29.5   2.25   9.0  1400  965 0    </w:t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rPr>
          <w:rFonts w:ascii="Lucida Console" w:hAnsi="Lucida Console" w:cs="Lucida Console"/>
          <w:sz w:val="22"/>
          <w:szCs w:val="22"/>
        </w:rPr>
      </w:pPr>
      <w:r>
        <w:rPr>
          <w:rFonts w:cs="Lucida Console" w:ascii="Lucida Console" w:hAnsi="Lucida Consol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Гл. судья </w:t>
        <w:tab/>
        <w:t>Абрамов П.В.</w:t>
      </w:r>
      <w:r>
        <w:rPr>
          <w:rFonts w:cs="Lucida Console" w:ascii="Lucida Console" w:hAnsi="Lucida Console"/>
          <w:sz w:val="32"/>
          <w:szCs w:val="32"/>
        </w:rPr>
        <w:t xml:space="preserve"> 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9:08:00Z</dcterms:created>
  <dc:creator>formoza</dc:creator>
  <dc:description/>
  <cp:keywords/>
  <dc:language>en-US</dc:language>
  <cp:lastModifiedBy>Asus</cp:lastModifiedBy>
  <cp:lastPrinted>2010-03-27T13:43:00Z</cp:lastPrinted>
  <dcterms:modified xsi:type="dcterms:W3CDTF">2022-09-09T06:48:00Z</dcterms:modified>
  <cp:revision>5</cp:revision>
  <dc:subject/>
  <dc:title/>
</cp:coreProperties>
</file>