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Чемпионат Димитровграда – 2017</w:t>
      </w:r>
    </w:p>
    <w:p>
      <w:pPr>
        <w:pStyle w:val="Normal"/>
        <w:spacing w:before="0" w:after="240"/>
        <w:jc w:val="center"/>
        <w:rPr/>
      </w:pPr>
      <w:r>
        <w:rPr/>
        <w:t>ГШК, 19.02.2017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 после 9-го тур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Место Ном.  Имя                       Очки  КБ    ЗБ     КП    Рейт 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1.    4  Бельдюгин Алексей           9.0  46.5  46.50  45.0  2114 2765 +2.72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2.    1  Уланов Александр            7.5  51.0  39.25  36.0  2458 2367 -0.55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3.    2  Якимкин Игорь               7.0  50.0  33.50  36.0  2199 2175 +0.15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4.    3  Бредихин Дмитрий            5.5  51.0  24.75  28.5  2184 1987 -1.4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2  Ишпулаев Иван               5.5  48.0  23.75  27.5  1486 1787 +1.84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9  Алыев Тимур                 5.5  45.5  21.75  26.5  1712 1743 +0.0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8  Гоголев Артем               5.5  42.5  23.25  26.5  1717 1790 +0.3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8.    6  Беспалов Никита             5.0  47.5  19.50  29.0  1803 1782 -0.3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0  Абрашков Вадим              5.0  38.0  16.00  24.0  1634 1642 -0.15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2  Слабожанин Владимир         5.0  36.5  15.50  24.0  0000 1572  1572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1.    5  Акимов Геннадий             4.5  53.5  21.75  29.0  1898 1773 -1.16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7  Хафиятуллин Газимбек        4.5  50.0  18.25  25.5  1752 1736 -0.4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6  Гречников Артем             4.5  40.5  16.25  23.5  0000 1681  168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4.   13  Абрамов Александр           4.0  37.0  10.00  21.0  1382  957 -0.38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0  Маркелов Алексей            4.0  34.0   9.50  19.0  0000  811   81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7  Гришан Илья                 4.0  30.0   8.50  12.0  0000  741   74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7.   14  Мыльников Дмитрий           3.5  35.5  10.00  20.0  1355 1404 +0.06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1  Сычёв Владимир              3.5  33.5  10.75  17.0  1521 1324 -0.7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9.   23  Сучков Борис                3.0  36.5   9.00  18.0  0000  797   797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8  Халиуллов Марсель           3.0  34.0   7.50  16.0  0000  958   958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1  Муратов Сергей              3.0  30.0   6.50  12.0  0000  701   70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22.   15  Фуфаев Кирилл               2.0  33.0   4.00   8.0  0000 1018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9  Караев Степан               2.0  32.0   6.00  13.0  0000 1301  130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Гл. судья </w:t>
        <w:tab/>
        <w:t>Сурков О.В.</w:t>
      </w:r>
      <w:r>
        <w:rPr>
          <w:rFonts w:cs="Lucida Console" w:ascii="Lucida Console" w:hAnsi="Lucida Console"/>
          <w:sz w:val="32"/>
          <w:szCs w:val="32"/>
        </w:rPr>
        <w:t xml:space="preserve"> 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08:00Z</dcterms:created>
  <dc:creator>formoza</dc:creator>
  <dc:description/>
  <cp:keywords/>
  <dc:language>en-US</dc:language>
  <cp:lastModifiedBy>Asus</cp:lastModifiedBy>
  <cp:lastPrinted>2010-03-27T13:43:00Z</cp:lastPrinted>
  <dcterms:modified xsi:type="dcterms:W3CDTF">2017-02-22T14:41:00Z</dcterms:modified>
  <cp:revision>11</cp:revision>
  <dc:subject/>
  <dc:title/>
</cp:coreProperties>
</file>