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Чемпионат Димитровграда – 2017</w:t>
      </w:r>
    </w:p>
    <w:p>
      <w:pPr>
        <w:pStyle w:val="Normal"/>
        <w:spacing w:before="0" w:after="240"/>
        <w:jc w:val="center"/>
        <w:rPr/>
      </w:pPr>
      <w:r>
        <w:rPr/>
        <w:t>ГШК, 05.02.2017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участников  после 3-го тур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Место Ном.  Имя                       Очки  КБ    ЗБ     КП    Рейт  ТИР  Р-Ро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1.    2  Якимкин Игорь               3.0   4.5   4.50   6.0  2199 2632 +0.3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4  Бельдюгин Алексей           3.0   3.5   3.50   6.0  2114 2749 +0.68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3.    1  Уланов Александр            2.5   6.0   5.00   5.0  2458 2331 -0.26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4.    3  Бредихин Дмитрий            2.0   7.0   4.00   5.0  2184 2019 -0.44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5  Акимов Геннадий             2.0   6.5   3.50   5.0  1898 1399 -0.15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6  Беспалов Никита             2.0   3.0   0.50   5.0  1803 1403 -0.08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8  Гоголев Артем               2.0   4.5   2.50   4.5  1717 1935 +0.47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0  Абрашков Вадим              2.0   3.5   1.50   4.0  1634 1234 -0.08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2  Ишпулаев Иван               2.0   3.0   0.50   3.0  1486 1086 -0.08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4  Мыльников Дмитрий           2.0   3.0   1.00   3.0  1355  955 -0.08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2  Слабожанин Владимир         2.0   4.0   2.00   4.0  0000 1725 +0.5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2.    7  Хафиятуллин Газимбек        1.5   6.0   2.00   3.5  1752 1742 -0.1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9  Алыев Тимур                 1.5   5.5   1.75   3.5  1712 1312 -0.08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6  Гречников Артем             1.5   4.5   1.75   2.5  0000 1710  171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5.   11  Сычёв Владимир              1.0   3.5   0.00   1.0  1521  -   +0.0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3  Абрамов Александр           1.0   6.0   1.00   2.0  1382  982 -0.08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8  Халиуллов Марсель           1.0   2.5   0.00   1.0  0000  767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9  Караев Степан               1.0   4.0   0.00   1.0  0000  736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20  Маркелов Алексей            1.0   3.5   0.00   2.0  0000  873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21  Мууратов Сергей             1.0   4.5   0.50   2.0  0000  760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23  Сучков Борис                1.0   5.0   1.00   3.0  0000  779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22.   15  Фуфаев Кирилл               0.0   5.0   0.00   0.0  0000 1314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7  Гришан Илья                 0.0   5.0   0.00   0.0  0000  803   80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Гл. судья </w:t>
        <w:tab/>
        <w:t>Сурков О.В.</w:t>
      </w:r>
      <w:r>
        <w:rPr>
          <w:rFonts w:cs="Lucida Console" w:ascii="Lucida Console" w:hAnsi="Lucida Console"/>
          <w:sz w:val="32"/>
          <w:szCs w:val="32"/>
        </w:rPr>
        <w:t xml:space="preserve"> 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08:00Z</dcterms:created>
  <dc:creator>formoza</dc:creator>
  <dc:description/>
  <cp:keywords/>
  <dc:language>en-US</dc:language>
  <cp:lastModifiedBy>Asus</cp:lastModifiedBy>
  <cp:lastPrinted>2010-03-27T13:43:00Z</cp:lastPrinted>
  <dcterms:modified xsi:type="dcterms:W3CDTF">2017-02-12T06:23:00Z</dcterms:modified>
  <cp:revision>6</cp:revision>
  <dc:subject/>
  <dc:title/>
</cp:coreProperties>
</file>