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57" w:right="-5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г. Димитровграда по классическим  шахмат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ШК, 04.02.18 – 18.02.18</w:t>
      </w:r>
    </w:p>
    <w:p>
      <w:pPr>
        <w:pStyle w:val="Normal"/>
        <w:bidi w:val="0"/>
        <w:ind w:left="-57" w:right="-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57" w:right="-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77"/>
        <w:gridCol w:w="567"/>
        <w:gridCol w:w="566"/>
        <w:gridCol w:w="385"/>
        <w:gridCol w:w="385"/>
        <w:gridCol w:w="385"/>
        <w:gridCol w:w="385"/>
        <w:gridCol w:w="384"/>
        <w:gridCol w:w="385"/>
        <w:gridCol w:w="385"/>
        <w:gridCol w:w="385"/>
        <w:gridCol w:w="383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3"/>
        <w:gridCol w:w="385"/>
        <w:gridCol w:w="385"/>
        <w:gridCol w:w="385"/>
        <w:gridCol w:w="877"/>
        <w:gridCol w:w="681"/>
      </w:tblGrid>
      <w:tr>
        <w:trPr>
          <w:trHeight w:val="256" w:hRule="atLeas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 w:val="false"/>
                <w:sz w:val="20"/>
              </w:rPr>
              <w:t>ИК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 w:val="false"/>
                <w:sz w:val="20"/>
              </w:rPr>
              <w:t>Разр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sz w:val="20"/>
              </w:rPr>
              <w:t>Очки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 w:val="false"/>
                <w:sz w:val="20"/>
              </w:rPr>
              <w:t>Место</w:t>
            </w:r>
          </w:p>
        </w:tc>
      </w:tr>
      <w:tr>
        <w:trPr>
          <w:trHeight w:val="130" w:hRule="atLeas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Якимкин И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Гоголе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Климш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Бредих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Бельдюг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Хафиятуллин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Пляцек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Беспалов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Куприк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Абрам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Лебеде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Клопов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Сучков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Абрамов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Алыев 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1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Мыльников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>
          <w:trHeight w:val="1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Агафон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Подборнов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1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Улюкин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Маркел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Сычё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Сычё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Гришан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>
          <w:trHeight w:val="2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Мурзакханов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Куликов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 xml:space="preserve">+--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Кар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1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 xml:space="preserve">Сучков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Cs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</w:rPr>
              <w:t>- 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itle"/>
        <w:widowControl w:val="false"/>
        <w:numPr>
          <w:ilvl w:val="0"/>
          <w:numId w:val="0"/>
        </w:numPr>
        <w:bidi w:val="0"/>
        <w:ind w:left="663" w:right="-57" w:firstLine="777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663" w:right="-57" w:firstLine="777"/>
        <w:jc w:val="left"/>
        <w:outlineLvl w:val="0"/>
        <w:rPr/>
      </w:pPr>
      <w:r>
        <w:rPr>
          <w:sz w:val="28"/>
        </w:rPr>
        <w:t>Главный  судья,                                                          Секретарь</w:t>
      </w:r>
    </w:p>
    <w:sectPr>
      <w:type w:val="nextPage"/>
      <w:pgSz w:orient="landscape" w:w="16838" w:h="11906"/>
      <w:pgMar w:left="113" w:right="113" w:gutter="0" w:header="0" w:top="284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57" w:right="-57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8</Characters>
  <CharactersWithSpaces>1703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04:00Z</dcterms:created>
  <dc:creator>new1</dc:creator>
  <dc:description/>
  <dc:language>en-US</dc:language>
  <cp:lastModifiedBy/>
  <cp:lastPrinted>2010-04-27T08:39:00Z</cp:lastPrinted>
  <dcterms:modified xsi:type="dcterms:W3CDTF">2018-02-26T19:35:00Z</dcterms:modified>
  <cp:revision>3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