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Georgia" w:hAnsi="Georgia"/>
          <w:b/>
          <w:i/>
          <w:sz w:val="40"/>
          <w:szCs w:val="40"/>
        </w:rPr>
        <w:t>Чемпионат Димитровграда – 2013</w:t>
      </w:r>
    </w:p>
    <w:p>
      <w:pPr>
        <w:pStyle w:val="Normal"/>
        <w:spacing w:lineRule="auto" w:line="360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 xml:space="preserve">по шахматному блицу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Georgia" w:hAnsi="Georgia"/>
          <w:b/>
          <w:i/>
          <w:sz w:val="28"/>
          <w:szCs w:val="28"/>
        </w:rPr>
        <w:t>Городской шахматный клуб, 10 марта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ourier New" w:ascii="Georgia" w:hAnsi="Georgia"/>
          <w:b/>
          <w:i/>
          <w:sz w:val="28"/>
          <w:szCs w:val="28"/>
        </w:rPr>
        <w:t>Итоговая таблица после 13-го тура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Lucida Console" w:hAnsi="Lucida Console"/>
          <w:b/>
          <w:i/>
          <w:sz w:val="20"/>
          <w:szCs w:val="20"/>
        </w:rPr>
        <w:t xml:space="preserve">Место </w:t>
      </w:r>
      <w:r>
        <w:rPr>
          <w:rFonts w:cs="Courier New" w:ascii="Lucida Console" w:hAnsi="Lucida Console"/>
          <w:sz w:val="20"/>
          <w:szCs w:val="20"/>
        </w:rPr>
        <w:t>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Courier New" w:ascii="Lucida Console" w:hAnsi="Lucida Console"/>
          <w:sz w:val="20"/>
          <w:szCs w:val="20"/>
        </w:rPr>
        <w:t>1.    2  Якимкин Игорь              12.0  99.0  88.00  81.5  2407 2521 +1.25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Courier New" w:ascii="Lucida Console" w:hAnsi="Lucida Console"/>
          <w:sz w:val="20"/>
          <w:szCs w:val="20"/>
        </w:rPr>
        <w:t>2.    1  Уланов Александр           11.5 100.5  86.25  79.0  2479 2495 +0.31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Courier New" w:ascii="Lucida Console" w:hAnsi="Lucida Console"/>
          <w:sz w:val="20"/>
          <w:szCs w:val="20"/>
        </w:rPr>
        <w:t>3.    3  Бельдюгин Алексей          10.5  98.5  73.50  70.0  2228 2315 +1.46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Courier New" w:ascii="Lucida Console" w:hAnsi="Lucida Console"/>
          <w:sz w:val="20"/>
          <w:szCs w:val="20"/>
        </w:rPr>
        <w:t>4.    7  Бредихин Дмитрий            9.5  97.0  64.00  65.5  2073 2186 +2.08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Courier New" w:ascii="Lucida Console" w:hAnsi="Lucida Console"/>
          <w:sz w:val="20"/>
          <w:szCs w:val="20"/>
        </w:rPr>
        <w:t>5.    4  Абрамов Павел               8.0  99.5  48.00  61.0  2144 2146 +0.08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Courier New" w:ascii="Lucida Console" w:hAnsi="Lucida Console"/>
          <w:sz w:val="20"/>
          <w:szCs w:val="20"/>
        </w:rPr>
        <w:t>6.    5  Русаков Владимир            7.0 103.0  48.50  54.5  2127 2092 -0.56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13  Лазутин Валерий             7.0  96.0  40.25  49.5  1926 1961 +0.63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16  Пляцек Виктор               7.0  94.5  41.50  51.0  1870 1962 +1.39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10  Алыев Тимур                 7.0  87.0  47.50  45.5  2013 2031 +0.39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21  Сычёв Владимир              7.0  75.5  36.50  43.5  1750 1797 +0.70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11.    6  Кузин Николай               6.5  99.5  39.00  53.0  2114 2009 -1.61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11  Адайкин Андрей              6.5  98.0  43.25  50.0  1989 1941 -0.76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17  Стеньгин Иван               6.5  97.0  39.75  48.0  1847 1927 +1.23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15  Аббасов Орудж               6.5  96.0  38.25  52.5  1905 1949 +0.69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Courier New" w:ascii="Lucida Console" w:hAnsi="Lucida Console"/>
          <w:sz w:val="20"/>
          <w:szCs w:val="20"/>
        </w:rPr>
        <w:t>9  Безвительнов Дмитрий        6.5  91.0  36.25  50.5  2019 1926 -1.43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14  Хафиятуллин Газимбек        6.5  85.0  30.00  43.0  1923 1881 -0.64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20  Клюев Павел                 6.5  82.5  36.75  46.0  1784 1892 +1.63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22  Ишпулаев Иван               6.5  76.0  27.75  39.5  1670 1768 +1.30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24  Абрашков Вадим              6.5  70.0  27.50  40.0  1650 1741 +1.20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0.   18  Скулкин Николай             6.0  76.5  26.50  41.5  1817 1732 -1.46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25  Тураев Рахмон               6.0  74.0  23.25  39.0  1608 1737 +1.59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26  Кузнецов Виктор             6.0  73.0  24.50  40.0  1591 1727 +2.03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23  Ишпулаев Эдуард             6.0  64.5  21.00  39.0  1654 1695 +0.38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4.    8  Акимов Геннадий             5.5  87.5  32.25  44.0  2020 1839 -2.83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5.   29  Елькин Вячеслав             4.5  65.0  13.00  30.0  1600 1583 -0.42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6.   27  Копьев Алексей              4.0  68.5  14.00  31.5  1588 1553 -0.80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Courier New" w:ascii="Lucida Console" w:hAnsi="Lucida Console"/>
          <w:sz w:val="20"/>
          <w:szCs w:val="20"/>
        </w:rPr>
        <w:t>30  Коваленко Валерий           4.0  64.5  13.25  28.0  1600 1492 -1.73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8.   19  Еремеев Владимир            3.5  67.5   9.75  24.0  1790 1497 -4.60</w:t>
      </w:r>
    </w:p>
    <w:p>
      <w:pPr>
        <w:pStyle w:val="Normal"/>
        <w:spacing w:lineRule="auto" w:line="360"/>
        <w:jc w:val="center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9.   28  Филатов Алексей             2.5  64.0   7.75  17.5  1495 1381 -1.50</w:t>
      </w:r>
    </w:p>
    <w:p>
      <w:pPr>
        <w:pStyle w:val="Normal"/>
        <w:spacing w:lineRule="auto" w:line="360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30.   12  Кузин Михаил                0.0  84.5  42.25   0.0  1953  -   +0.00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  <w:t xml:space="preserve">Главный судья </w:t>
        <w:tab/>
        <w:tab/>
        <w:tab/>
        <w:t xml:space="preserve">Сурков О.В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38:00Z</dcterms:created>
  <dc:creator>Oleg</dc:creator>
  <dc:description/>
  <cp:keywords/>
  <dc:language>en-US</dc:language>
  <cp:lastModifiedBy>Oleg</cp:lastModifiedBy>
  <cp:lastPrinted>2013-03-10T17:21:00Z</cp:lastPrinted>
  <dcterms:modified xsi:type="dcterms:W3CDTF">2013-03-10T14:42:00Z</dcterms:modified>
  <cp:revision>9</cp:revision>
  <dc:subject/>
  <dc:title/>
</cp:coreProperties>
</file>