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u w:val="single"/>
          <w:vertAlign w:val="superscript"/>
        </w:rPr>
        <w:t>ый</w:t>
      </w:r>
      <w:r>
        <w:rPr>
          <w:b/>
          <w:bCs/>
        </w:rPr>
        <w:t xml:space="preserve">  Чемпионат  Ульяновской  области по классическим шахма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4.01 – 08.01 2015 г., г. Ульяновск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</w:rPr>
        <w:t>,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0"/>
        <w:gridCol w:w="1293"/>
        <w:gridCol w:w="708"/>
        <w:gridCol w:w="601"/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720"/>
        <w:gridCol w:w="600"/>
      </w:tblGrid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ло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заев Азиз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M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8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7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ев Дмит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лекс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митров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язанов Мал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ов  Вячесла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ик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Вад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смыслов Артё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чёв Андр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сов Анатол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ва Ир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F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Влади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лекс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алкин Влади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С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гов Вале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ат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Мари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цын Владими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Елиза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рахманов Аф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янин Михаи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ков Евг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ат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Юр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гат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Ив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Соф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вашкин Оле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Главный судья _______Кашицин Ал-р Никол.</w:t>
      </w:r>
    </w:p>
    <w:p>
      <w:pPr>
        <w:pStyle w:val="Normal"/>
        <w:jc w:val="center"/>
        <w:rPr/>
      </w:pPr>
      <w:r>
        <w:rPr>
          <w:b/>
          <w:bCs/>
        </w:rPr>
        <w:t>Главный   секретарь ___________Ковтун Сергей Анатол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hyperlink" Target="http://ulchess.ulsu.ru/Tournaments/SMW_Hramcev_2014_Site/players/p001.html" TargetMode="External"/><Relationship Id="rId39" Type="http://schemas.openxmlformats.org/officeDocument/2006/relationships/hyperlink" Target="http://ulchess.ulsu.ru/Tournaments/SMW_Hramcev_2014_Site/players/p001.html" TargetMode="External"/><Relationship Id="rId40" Type="http://schemas.openxmlformats.org/officeDocument/2006/relationships/hyperlink" Target="http://ulchess.ulsu.ru/Tournaments/SMW_Hramcev_2014_Site/players/p001.html" TargetMode="External"/><Relationship Id="rId41" Type="http://schemas.openxmlformats.org/officeDocument/2006/relationships/hyperlink" Target="http://ulchess.ulsu.ru/Tournaments/SMW_Hramcev_2014_Site/players/p001.html" TargetMode="External"/><Relationship Id="rId42" Type="http://schemas.openxmlformats.org/officeDocument/2006/relationships/hyperlink" Target="http://ulchess.ulsu.ru/Tournaments/SMW_Hramcev_2014_Site/players/p001.html" TargetMode="External"/><Relationship Id="rId43" Type="http://schemas.openxmlformats.org/officeDocument/2006/relationships/hyperlink" Target="http://ulchess.ulsu.ru/Tournaments/SMW_Hramcev_2014_Site/players/p001.html" TargetMode="External"/><Relationship Id="rId44" Type="http://schemas.openxmlformats.org/officeDocument/2006/relationships/hyperlink" Target="http://ulchess.ulsu.ru/Tournaments/SMW_Hramcev_2014_Site/players/p001.html" TargetMode="External"/><Relationship Id="rId45" Type="http://schemas.openxmlformats.org/officeDocument/2006/relationships/hyperlink" Target="http://ulchess.ulsu.ru/Tournaments/SMW_Hramcev_2014_Site/players/p001.html" TargetMode="External"/><Relationship Id="rId46" Type="http://schemas.openxmlformats.org/officeDocument/2006/relationships/hyperlink" Target="http://ulchess.ulsu.ru/Tournaments/SMW_Hramcev_2014_Site/players/p001.html" TargetMode="External"/><Relationship Id="rId47" Type="http://schemas.openxmlformats.org/officeDocument/2006/relationships/hyperlink" Target="http://ulchess.ulsu.ru/Tournaments/SMW_Hramcev_2014_Site/players/p001.html" TargetMode="External"/><Relationship Id="rId48" Type="http://schemas.openxmlformats.org/officeDocument/2006/relationships/hyperlink" Target="http://ulchess.ulsu.ru/Tournaments/SMW_Hramcev_2014_Site/players/p001.html" TargetMode="External"/><Relationship Id="rId49" Type="http://schemas.openxmlformats.org/officeDocument/2006/relationships/hyperlink" Target="http://ulchess.ulsu.ru/Tournaments/SMW_Hramcev_2014_Site/players/p001.html" TargetMode="External"/><Relationship Id="rId50" Type="http://schemas.openxmlformats.org/officeDocument/2006/relationships/hyperlink" Target="http://ulchess.ulsu.ru/Tournaments/SMW_Hramcev_2014_Site/players/p001.html" TargetMode="External"/><Relationship Id="rId51" Type="http://schemas.openxmlformats.org/officeDocument/2006/relationships/hyperlink" Target="http://ulchess.ulsu.ru/Tournaments/SMW_Hramcev_2014_Site/players/p001.html" TargetMode="External"/><Relationship Id="rId52" Type="http://schemas.openxmlformats.org/officeDocument/2006/relationships/hyperlink" Target="http://ulchess.ulsu.ru/Tournaments/SMW_Hramcev_2014_Site/players/p001.html" TargetMode="External"/><Relationship Id="rId53" Type="http://schemas.openxmlformats.org/officeDocument/2006/relationships/hyperlink" Target="http://ulchess.ulsu.ru/Tournaments/SMW_Hramcev_2014_Site/players/p001.html" TargetMode="External"/><Relationship Id="rId54" Type="http://schemas.openxmlformats.org/officeDocument/2006/relationships/hyperlink" Target="http://ulchess.ulsu.ru/Tournaments/SMW_Hramcev_2014_Site/players/p001.html" TargetMode="External"/><Relationship Id="rId55" Type="http://schemas.openxmlformats.org/officeDocument/2006/relationships/hyperlink" Target="http://ulchess.ulsu.ru/Tournaments/SMW_Hramcev_2014_Site/players/p001.html" TargetMode="External"/><Relationship Id="rId56" Type="http://schemas.openxmlformats.org/officeDocument/2006/relationships/hyperlink" Target="http://ulchess.ulsu.ru/Tournaments/SMW_Hramcev_2014_Site/players/p001.html" TargetMode="External"/><Relationship Id="rId57" Type="http://schemas.openxmlformats.org/officeDocument/2006/relationships/hyperlink" Target="http://ulchess.ulsu.ru/Tournaments/SMW_Hramcev_2014_Site/players/p001.html" TargetMode="External"/><Relationship Id="rId58" Type="http://schemas.openxmlformats.org/officeDocument/2006/relationships/hyperlink" Target="http://ulchess.ulsu.ru/Tournaments/SMW_Hramcev_2014_Site/players/p001.html" TargetMode="External"/><Relationship Id="rId59" Type="http://schemas.openxmlformats.org/officeDocument/2006/relationships/hyperlink" Target="http://ulchess.ulsu.ru/Tournaments/SMW_Hramcev_2014_Site/players/p001.html" TargetMode="External"/><Relationship Id="rId60" Type="http://schemas.openxmlformats.org/officeDocument/2006/relationships/hyperlink" Target="http://ulchess.ulsu.ru/Tournaments/SMW_Hramcev_2014_Site/players/p001.html" TargetMode="External"/><Relationship Id="rId61" Type="http://schemas.openxmlformats.org/officeDocument/2006/relationships/hyperlink" Target="http://ulchess.ulsu.ru/Tournaments/SMW_Hramcev_2014_Site/players/p001.html" TargetMode="External"/><Relationship Id="rId62" Type="http://schemas.openxmlformats.org/officeDocument/2006/relationships/hyperlink" Target="http://ulchess.ulsu.ru/Tournaments/SMW_Hramcev_2014_Site/players/p001.html" TargetMode="External"/><Relationship Id="rId63" Type="http://schemas.openxmlformats.org/officeDocument/2006/relationships/hyperlink" Target="http://ulchess.ulsu.ru/Tournaments/SMW_Hramcev_2014_Site/players/p001.html" TargetMode="External"/><Relationship Id="rId64" Type="http://schemas.openxmlformats.org/officeDocument/2006/relationships/hyperlink" Target="http://ulchess.ulsu.ru/Tournaments/SMW_Hramcev_2014_Site/players/p001.html" TargetMode="External"/><Relationship Id="rId65" Type="http://schemas.openxmlformats.org/officeDocument/2006/relationships/hyperlink" Target="http://ulchess.ulsu.ru/Tournaments/SMW_Hramcev_2014_Site/players/p001.html" TargetMode="External"/><Relationship Id="rId66" Type="http://schemas.openxmlformats.org/officeDocument/2006/relationships/hyperlink" Target="http://ulchess.ulsu.ru/Tournaments/SMW_Hramcev_2014_Site/players/p001.html" TargetMode="External"/><Relationship Id="rId67" Type="http://schemas.openxmlformats.org/officeDocument/2006/relationships/hyperlink" Target="http://ulchess.ulsu.ru/Tournaments/SMW_Hramcev_2014_Site/players/p001.html" TargetMode="External"/><Relationship Id="rId68" Type="http://schemas.openxmlformats.org/officeDocument/2006/relationships/hyperlink" Target="http://ulchess.ulsu.ru/Tournaments/SMW_Hramcev_2014_Site/players/p001.html" TargetMode="External"/><Relationship Id="rId69" Type="http://schemas.openxmlformats.org/officeDocument/2006/relationships/hyperlink" Target="http://ulchess.ulsu.ru/Tournaments/SMW_Hramcev_2014_Site/players/p001.html" TargetMode="External"/><Relationship Id="rId70" Type="http://schemas.openxmlformats.org/officeDocument/2006/relationships/hyperlink" Target="http://ulchess.ulsu.ru/Tournaments/SMW_Hramcev_2014_Site/players/p001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2:00Z</dcterms:created>
  <dc:creator>Ижутов А.</dc:creator>
  <dc:description/>
  <cp:keywords/>
  <dc:language>en-US</dc:language>
  <cp:lastModifiedBy>Asus</cp:lastModifiedBy>
  <cp:lastPrinted>2015-01-13T08:44:00Z</cp:lastPrinted>
  <dcterms:modified xsi:type="dcterms:W3CDTF">2015-01-20T18:10:00Z</dcterms:modified>
  <cp:revision>34</cp:revision>
  <dc:subject/>
  <dc:title>59 чемпионат области по классическим шахматам среди мужчин,</dc:title>
</cp:coreProperties>
</file>