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48"/>
          <w:szCs w:val="48"/>
        </w:rPr>
        <w:t>Командное первенство ОАО «ДААЗ» по шахматам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г. Димитровград, ГШК, 13.04.2013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Lucida Console" w:ascii="Lucida Console" w:hAnsi="Lucida Console"/>
          <w:sz w:val="32"/>
          <w:szCs w:val="32"/>
        </w:rPr>
        <w:t>Итоговое положение команд после 7-го тура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szCs w:val="28"/>
          <w:lang w:val="en-US"/>
        </w:rPr>
      </w:pPr>
      <w:r>
        <w:rPr>
          <w:rFonts w:cs="Lucida Console" w:ascii="Lucida Console" w:hAnsi="Lucida Console"/>
          <w:sz w:val="28"/>
          <w:szCs w:val="28"/>
          <w:lang w:val="en-US"/>
        </w:rPr>
        <w:t>No.  PNo.  Name                       Match Board  WP    SB     PS  TPR  W-We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28"/>
          <w:szCs w:val="28"/>
        </w:rPr>
        <w:t>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 xml:space="preserve">1.    7  Совет ветеранов             14   19.0  50    50.0   56    -   0    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 xml:space="preserve">2.    4  Техническая дирекция - 1    12   15.0  60    46.0   44    -   0    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 xml:space="preserve">3.    2  ДЗПМ-ДЭФ                    10   14.5  58    32.0   44  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>4.    8  Автоматное производство      8   12.5  42    12.0   24    -   0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 xml:space="preserve">5.    3  ДЗС                          6   12.5  40     6.0   22    -   0 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 xml:space="preserve">6.    9  ДИЗ                          8   11.5  56    22.0   32    -   0    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 xml:space="preserve">7.    5  Прессовое производство       8   10.0  56    20.0   32    -   0       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 xml:space="preserve">8.   10  МСП-ОЛСХ                     6   10.0  56    12.0   30    -   0    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 </w:t>
      </w:r>
      <w:r>
        <w:rPr>
          <w:rFonts w:cs="Lucida Console" w:ascii="Lucida Console" w:hAnsi="Lucida Console"/>
          <w:sz w:val="28"/>
          <w:szCs w:val="28"/>
        </w:rPr>
        <w:t xml:space="preserve">9.    6  Техническая дирекция -       6    8.0  44     6.0   28    -   0    </w:t>
      </w:r>
    </w:p>
    <w:p>
      <w:pPr>
        <w:pStyle w:val="Normal"/>
        <w:spacing w:lineRule="auto" w:line="360"/>
        <w:rPr/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  <w:r>
        <w:rPr>
          <w:rFonts w:cs="Lucida Console" w:ascii="Lucida Console" w:hAnsi="Lucida Console"/>
          <w:sz w:val="28"/>
          <w:szCs w:val="28"/>
        </w:rPr>
        <w:t xml:space="preserve">10.   11  "Ресурс"                     4    6.5  40     2.0   14    -  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  <w:r>
        <w:rPr>
          <w:rFonts w:cs="Lucida Console" w:ascii="Lucida Console" w:hAnsi="Lucida Console"/>
          <w:sz w:val="28"/>
          <w:szCs w:val="28"/>
        </w:rPr>
        <w:t xml:space="preserve">11.   12  ДЗР                          2    6.5  40     0.0   10    -   0    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eastAsia="Lucida Console" w:cs="Lucida Console" w:ascii="Lucida Console" w:hAnsi="Lucida Console"/>
          <w:sz w:val="28"/>
          <w:szCs w:val="28"/>
        </w:rPr>
        <w:t xml:space="preserve"> </w:t>
      </w:r>
      <w:r>
        <w:rPr>
          <w:rFonts w:cs="Lucida Console" w:ascii="Lucida Console" w:hAnsi="Lucida Console"/>
          <w:sz w:val="28"/>
          <w:szCs w:val="28"/>
        </w:rPr>
        <w:t xml:space="preserve">12.    1  Литейное производство        0    0.0  46     0.0    0    -   0  </w:t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Гл. судья О.В. Сурков</w:t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39:00Z</dcterms:created>
  <dc:creator>Oleg</dc:creator>
  <dc:description/>
  <cp:keywords/>
  <dc:language>en-US</dc:language>
  <cp:lastModifiedBy>Oleg</cp:lastModifiedBy>
  <cp:lastPrinted>2013-04-13T19:07:00Z</cp:lastPrinted>
  <dcterms:modified xsi:type="dcterms:W3CDTF">2013-04-13T15:18:00Z</dcterms:modified>
  <cp:revision>7</cp:revision>
  <dc:subject/>
  <dc:title>Первенство ОАО «ДААЗ» по шахматам</dc:title>
</cp:coreProperties>
</file>