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аздничный блицтурнир по шахматам </w:t>
        <w:br/>
      </w:r>
      <w:r>
        <w:rPr>
          <w:b/>
          <w:i/>
          <w:sz w:val="36"/>
          <w:szCs w:val="36"/>
        </w:rPr>
        <w:t>"День Победы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Городской шахматный клуб, 8 мая 2012 г.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ая таблица после 11-го тура</w:t>
      </w:r>
    </w:p>
    <w:p>
      <w:pPr>
        <w:pStyle w:val="Normal"/>
        <w:jc w:val="center"/>
        <w:rPr>
          <w:rFonts w:ascii="Lucida Console" w:hAnsi="Lucida Console" w:cs="Lucida Console"/>
          <w:b/>
          <w:b/>
          <w:i/>
          <w:i/>
          <w:sz w:val="20"/>
          <w:szCs w:val="20"/>
        </w:rPr>
      </w:pPr>
      <w:r>
        <w:rPr>
          <w:rFonts w:cs="Lucida Console" w:ascii="Lucida Console" w:hAnsi="Lucida Console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  <w:lang w:val="en-US"/>
        </w:rPr>
        <w:t xml:space="preserve">No.  PNo.  Name                       Score WP    SB     PS    rat.  </w:t>
      </w:r>
      <w:r>
        <w:rPr>
          <w:rFonts w:cs="Lucida Console" w:ascii="Lucida Console" w:hAnsi="Lucida Console"/>
          <w:sz w:val="20"/>
          <w:szCs w:val="20"/>
        </w:rPr>
        <w:t>TPR  W-We</w:t>
      </w:r>
    </w:p>
    <w:p>
      <w:pPr>
        <w:pStyle w:val="Normal"/>
        <w:spacing w:lineRule="auto" w:line="360"/>
        <w:ind w:firstLine="709"/>
        <w:rPr/>
      </w:pPr>
      <w:r>
        <w:rPr>
          <w:rFonts w:cs="Lucida Console" w:ascii="Lucida Console" w:hAnsi="Lucida Console"/>
          <w:sz w:val="20"/>
          <w:szCs w:val="20"/>
        </w:rPr>
        <w:t>-------------------------------------------------------------------------------</w:t>
      </w:r>
    </w:p>
    <w:p>
      <w:pPr>
        <w:pStyle w:val="Normal"/>
        <w:spacing w:lineRule="auto" w:line="360"/>
        <w:ind w:firstLine="709"/>
        <w:rPr/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1.    2  Якимкин Игорь               8.5  48.0  44.50  42.5  2260 2477 +1.6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2.    3  Бельдюгин Алексей           7.0  50.0  37.25  33.0  2186 2225 +0.63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1  Алачихин Владимир           7.0  45.5  32.75  35.5  2314 2254 -0.39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4.   23  Уланов Сергей               6.0  45.5  25.75  28.0  2076 2127 +0.6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5.    5  Козолуп Александр           5.5  48.0  24.00  32.0  2029 2012 +0.0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</w:t>
      </w:r>
      <w:r>
        <w:rPr>
          <w:rFonts w:cs="Lucida Console" w:ascii="Lucida Console" w:hAnsi="Lucida Console"/>
          <w:sz w:val="20"/>
          <w:szCs w:val="20"/>
        </w:rPr>
        <w:t>6.    6  Безвительнов Дмитрий        5.0  50.5  22.00  31.0  2012 2006 +0.0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6  Скулкин Николай             5.0  47.0  19.50  27.0  1744 2010 +2.8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0  Алыев Тимур                 5.0  44.0  21.50  29.0  1848 2014 +1.8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9  Пляцек Виктор               5.0  40.0  19.50  26.0  1880 1866 -0.1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0.    7  Лазутин Валерий             4.5  46.5  20.50  26.0  1950 1936 -0.17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4  Сандаков Владимир           4.5  43.5  19.00  21.5  1808 1868 +0.5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4  Хлюстов Юрий                4.5  40.5  15.75  21.5  1981 1784 -2.0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5  Толстов Алексей             4.5  40.0  15.75  23.5  1689 1827 +1.3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 </w:t>
      </w:r>
      <w:r>
        <w:rPr>
          <w:rFonts w:cs="Lucida Console" w:ascii="Lucida Console" w:hAnsi="Lucida Console"/>
          <w:sz w:val="20"/>
          <w:szCs w:val="20"/>
        </w:rPr>
        <w:t>4  Акимов Геннадий             4.5  39.5  16.00  17.0  2055 1793 -2.5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3  Гулиев Фахраддин            4.5  37.5  17.00  17.5  1820 1871 +0.50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5  Еремеев Владимир            4.5  35.0  13.75  21.5  1745 1796 +0,5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7  Забаров Вячеслав            4.5  34.0  14.25  19.5  1707 1796 +1.01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18.   20  Сычёв Владимир              4.0  36.5  12.50  22.0  1721 1781 +0.6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9  Абрашков Вадим              4.0  36.5  10.75  18.0  1632 1797 +1,3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1  Стеньгин Иван               4.0  34.5  10.25  18.0  1837 1712 -1.46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12  Лебедев Виктор              4.0  34.5   9.75  16.0  1829 1667 -1.8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2.   18  Леонтьев Илья               3.5  35.5  11.00  19.0  1672 1657 -0.2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  <w:r>
        <w:rPr>
          <w:rFonts w:cs="Lucida Console" w:ascii="Lucida Console" w:hAnsi="Lucida Console"/>
          <w:sz w:val="20"/>
          <w:szCs w:val="20"/>
        </w:rPr>
        <w:t>21  Копьев Алексей              3.5  30.5   7.00  16.0  1581 1642 +0.44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4.    8  Сычев Сергей                3.0  36.5   6.50  18.0  1922 1688 -2.72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  <w:r>
        <w:rPr>
          <w:rFonts w:cs="Lucida Console" w:ascii="Lucida Console" w:hAnsi="Lucida Console"/>
          <w:sz w:val="20"/>
          <w:szCs w:val="20"/>
        </w:rPr>
        <w:t>25.   20  Раков Максим                1.0  31.0   0.25   6.0  1600 1088 -2.38</w:t>
      </w:r>
    </w:p>
    <w:p>
      <w:pPr>
        <w:pStyle w:val="Normal"/>
        <w:spacing w:lineRule="auto" w:line="360"/>
        <w:ind w:firstLine="709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      </w:t>
      </w:r>
    </w:p>
    <w:p>
      <w:pPr>
        <w:pStyle w:val="Normal"/>
        <w:ind w:firstLine="708"/>
        <w:rPr>
          <w:rFonts w:ascii="Lucida Console" w:hAnsi="Lucida Console" w:cs="Lucida Console"/>
          <w:b/>
          <w:b/>
          <w:sz w:val="20"/>
          <w:szCs w:val="20"/>
        </w:rPr>
      </w:pPr>
      <w:r>
        <w:rPr>
          <w:rFonts w:cs="Lucida Console" w:ascii="Lucida Console" w:hAnsi="Lucida Console"/>
          <w:b/>
          <w:sz w:val="20"/>
          <w:szCs w:val="20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л. судья </w:t>
        <w:tab/>
        <w:tab/>
        <w:t>О.В. Сурков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12:00Z</dcterms:created>
  <dc:creator>Oleg</dc:creator>
  <dc:description/>
  <cp:keywords/>
  <dc:language>en-US</dc:language>
  <cp:lastModifiedBy>Asus</cp:lastModifiedBy>
  <cp:lastPrinted>2013-03-27T12:55:00Z</cp:lastPrinted>
  <dcterms:modified xsi:type="dcterms:W3CDTF">2021-10-28T07:01:00Z</dcterms:modified>
  <cp:revision>12</cp:revision>
  <dc:subject/>
  <dc:title/>
</cp:coreProperties>
</file>