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здничный турнир по быстрым шахматам, посвященный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8-ой годовщине Великой Поб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Городской шахматный клуб, 4 мая 2013 г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7-го тур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Якимкин Игорь               6.0  26.5  23.00  21.0  2426 2456 +0.3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4  Руднев Юрий                 5.5  28.5  22.75  19.5  2144 2217 +0.7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1  Уланов Александр            5.0  32.5  21.00  25.0  2484 2335 -0.9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Уланов Сергей               5.0  30.5  20.00  21.0  2119 2140 +0.3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Абрамов Павел               5.0  31.0  20.00  24.0  2130 2276 +1.3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Бельдюгин Алексей           5.0  27.5  18.50  21.0  2250 2152 -0.6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Сычёв Сергей                5.0  25.0  18.00  19.0  1899 2039 +1.3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7  Русаков Владимир            4.0  30.0  14.00  20.0  2111 2116 +0.1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Козолуп Александр           4.0  27.5  12.50  18.0  1985 1958 -0.1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Хабибуллин Владимир         4.0  25.5  12.75  15.0  1913 1926 +0.2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ндаков Владимир           4.0  25.0  11.00  16.0  1902 1979 +0.7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фиятуллин Газимбек        4.0  23.5   9.50  15.0  1930 1908 -0.1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Акимов Геннадий             4.0  28.0  14.00  19.0  2000 2018 +0.2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теньгин Иван               4.0  27.0  12.00  15.0  1858 1970 +1.0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5.   25  Улюкин Геннадий             3.5  26.5  11.25  14.0  1663 1875 +1.7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лыев Тимур                 3.5  23.0  10.50  15.5  2019 1788 -1.9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Лебедев Виктор              3.5  28.0  12.75  12.0  1804 1873 +0.4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Сычёв Владимир              3.5  25.5  11.25  13.0  1756 1806 +0.3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Клюев Павел                 3.5  24.5   8.25  12.5  1792 1791 -0.0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0.   27  Филатов Алексей             3.0  20.5   7.25  10.0  1472 1669 +1.5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0  Тураев Рахмон               3.0  18.5   3.50  10.0  1660 1694 +0.2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Лазутин Валерий             3.0  28.0   9.00  14.0  1966 1892 -0.8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Еремеев Владимир            3.0  23.5   7.50  11.0  1709 1792 +0.6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Скулкин Николай             3.0  21.5   5.50  12.0  1784 1744 -0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32  Ералашкин Вадим             2.5  21.0   4.50  10.0  1697 1724 +0.1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3  Мищенко Анатолий            2.5  24.5   6.50   9.5  1677 1645 -0.4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Гулиев Фахраддин            2.5  18.5   3.25   9.0  1802 1629 -1.6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Абрашков Вадим              2.5  17.0   2.00   9.0  1668 1647 -0.3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.   28  Дубровский Максим           2.0  16.0   1.00   5.0  1463 1470 -0.1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Толстов Алексей             2.0  24.0   7.50   9.0  1736 1622 -1.1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26  Копьев Алексей              1.0  18.0   0.00   4.0  1576 1351 -1.8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29  Заикин Геннадий             0.0  17.5   0.00   0.0  1349  903 -1.15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Oleg</cp:lastModifiedBy>
  <cp:lastPrinted>2013-03-27T12:55:00Z</cp:lastPrinted>
  <dcterms:modified xsi:type="dcterms:W3CDTF">2013-05-04T14:01:00Z</dcterms:modified>
  <cp:revision>10</cp:revision>
  <dc:subject/>
  <dc:title/>
</cp:coreProperties>
</file>