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, посвященный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 «Лада», 07.05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льдюгин Алексей           8.5  41.0  37.25  42.0  2245 2390 +0.8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Гоголев Артём               7.5  39.5  29.25  37.0  2000 2166 +1.8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Залетов Юрий                6.0  43.0  27.50  33.0  2037 2037 +0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4  Сычев Сергей                5.5  42.5  19.00  25.5  1985 1973 -0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5  Лазутин Валерий             4.5  43.0  14.00  24.5  1956 1893 -0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6  Акимов Геннадий             4.0  41.5  14.50  22.0  1955 1824 -1.4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иселев Артём               4.0  41.5  11.50  21.0  1778 1826 +0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Клюев Павел                 4.0  38.5  10.00  19.0  1800 1823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7  Слабожанин Владимир         3.0  39.5  13.50  11.0  1805 1722 -1.0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9  Гулиев Фахраддин            2.5  41.0   7.25  10.0  1779 1676 -1.3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Куприкова Анна              2.5  37.0   8.25  17.0  1530 1643 +0.9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1  Батюкова Анастасия          2.0  38.0   5.50   8.0  1600 1612 -0.06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ab/>
        <w:t>Сурков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1:00Z</dcterms:created>
  <dc:creator>Oleg</dc:creator>
  <dc:description/>
  <cp:keywords/>
  <dc:language>en-US</dc:language>
  <cp:lastModifiedBy>Олег</cp:lastModifiedBy>
  <cp:lastPrinted>2023-05-07T13:02:00Z</cp:lastPrinted>
  <dcterms:modified xsi:type="dcterms:W3CDTF">2023-05-07T17:17:00Z</dcterms:modified>
  <cp:revision>90</cp:revision>
  <dc:subject/>
  <dc:title/>
</cp:coreProperties>
</file>