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лицтурнир по шахматам, посвященный Дню физкультур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Димитровград, ГШК, 18.08.2010</w:t>
      </w:r>
    </w:p>
    <w:p>
      <w:pPr>
        <w:pStyle w:val="Normal"/>
        <w:spacing w:lineRule="auto" w:line="360" w:before="0" w:after="0"/>
        <w:jc w:val="center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  <w:lang w:val="en-US"/>
        </w:rPr>
      </w:pPr>
      <w:r>
        <w:rPr>
          <w:rFonts w:cs="Lucida Console" w:ascii="Lucida Console" w:hAnsi="Lucida Console"/>
          <w:sz w:val="18"/>
          <w:szCs w:val="18"/>
          <w:lang w:val="en-US"/>
        </w:rPr>
        <w:t>No.  PNo.  Name                       Score WP    SB     PS    rat.  TPR  W-We</w:t>
      </w:r>
    </w:p>
    <w:p>
      <w:pPr>
        <w:pStyle w:val="Normal"/>
        <w:spacing w:lineRule="auto" w:line="360" w:before="0" w:after="0"/>
        <w:rPr/>
      </w:pPr>
      <w:r>
        <w:rPr>
          <w:rFonts w:cs="Lucida Console" w:ascii="Lucida Console" w:hAnsi="Lucida Console"/>
          <w:sz w:val="18"/>
          <w:szCs w:val="18"/>
          <w:lang w:val="en-US"/>
        </w:rPr>
        <w:t>-----------------------------------------------------</w:t>
      </w:r>
      <w:r>
        <w:rPr>
          <w:rFonts w:cs="Lucida Console" w:ascii="Lucida Console" w:hAnsi="Lucida Console"/>
          <w:sz w:val="18"/>
          <w:szCs w:val="18"/>
        </w:rPr>
        <w:t>--------------------------</w:t>
      </w:r>
    </w:p>
    <w:p>
      <w:pPr>
        <w:pStyle w:val="Normal"/>
        <w:spacing w:lineRule="auto" w:line="36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1.    1  Уланов Александр            9.0  48.0  48.00  45.0  2369 2793 +1.28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2.    2  Елькин Александр            8.0  48.0  39.00  39.0  2164 2335 +1.62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3.    4  Приходько Антон             6.0  51.0  28.50  32.5  2088 2132 +0.62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5  Приходько Илья              6.0  50.0  28.00  32.0  2062 2142 +1.0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5.    3  Уланов Сергей               5.0  51.5  23.25  27.5  2105 2031 -0.71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7  Кузин Михаил                5.0  47.0  18.00  27.0  1909 1952 +0.4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8  Хабибуллин Владимир         5.0  42.0  19.00  23.0  1909 1897 -0.11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4  Толстов Алексей             5.0  35.0  15.00  19.0  1749 1828 +0.7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</w:t>
      </w:r>
      <w:r>
        <w:rPr>
          <w:rFonts w:cs="Lucida Console" w:ascii="Lucida Console" w:hAnsi="Lucida Console"/>
          <w:sz w:val="18"/>
          <w:szCs w:val="18"/>
        </w:rPr>
        <w:t>9.    6  Сурков Олег                 4.5  47.5  19.00  25.0  2027 1962 -0.75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9  Безвительнов Дмитрий        4.5  45.0  19.00  24.0  1883 1883 +0.01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1  Лебедев Виктор              4.5  38.5   9.50  18.5  1807 1777 -0.45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6  Сычёв Владимир              4.5  32.0  12.00  21.5  1696 1778 +0.92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3.   13  Улюкин Геннадий             4.0  39.5  11.50  20.0  1759 1827 +0.66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5  Скулкин Николай             4.0  38.0  10.00  22.0  1738 1791 +0.44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2  Хафиятуллин Газимбек        4.0  38.0  10.00  22.0  1795 1792 -0.10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0  Пляцек Виктор               4.0  31.5   8.25  19.0  1873 1746 -1.3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</w:t>
      </w:r>
      <w:r>
        <w:rPr>
          <w:rFonts w:cs="Lucida Console" w:ascii="Lucida Console" w:hAnsi="Lucida Console"/>
          <w:sz w:val="18"/>
          <w:szCs w:val="18"/>
        </w:rPr>
        <w:t>19  Тарасов Василий             4.0  31.0   8.00  20.0  1555 1714 +1.65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8.   17  Елькина Юлия                2.0  31.5   1.00   8.0  1626 1512 -1.29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19.   18  Гостев Юрий                 1.0  32.0   0.00   5.0  1600 1372 -2.11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20.   20  Заикин Геннадий             0.0  33.0   0.00   0.0  1543  980 -2.57</w:t>
      </w:r>
    </w:p>
    <w:p>
      <w:pPr>
        <w:pStyle w:val="Normal"/>
        <w:spacing w:lineRule="auto" w:line="36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судья</w:t>
        <w:tab/>
        <w:tab/>
        <w:t>Сурков О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26:00Z</dcterms:created>
  <dc:creator>Олег</dc:creator>
  <dc:description/>
  <cp:keywords/>
  <dc:language>en-US</dc:language>
  <cp:lastModifiedBy>Олег</cp:lastModifiedBy>
  <dcterms:modified xsi:type="dcterms:W3CDTF">2023-11-20T10:01:00Z</dcterms:modified>
  <cp:revision>5</cp:revision>
  <dc:subject/>
  <dc:title/>
</cp:coreProperties>
</file>