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лицтурнир, посвященный Дню физкультурник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ГШК, 13.08.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участников после 11-го 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 Имя                       Очки  КБ    ЗБ     КП    Рейт  ТИР  Р-Ро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Елькин Александр            9.5  74.5  63.25  55.0  2247 2307 +0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2  Алачихин Владимир           9.5  75.0  63.25  59.0  2238 2294 +0.5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 4  Русаков Владимир            7.5  75.0  45.50  46.5  2073 2103 +0.4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3  Абрамов Павел               7.5  75.0  45.75  49.5  2111 2118 +0.1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23  Стеньгин Иван               7.0  70.5  41.75  41.0  1729 2019 +4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Безвительнов Дмитрий        7.0  72.0  38.50  46.0  1998 2014 +0.1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Кузин Михаил                7.0  64.5  36.00  37.5  1916 1955 +0.51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6  Уланов Сергей               6.5  75.0  44.00  42.5  2022 1998 -0.3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Скулкин Николай             6.5  69.0  33.25  40.5  1872 1991 +1.88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Хафиятуллин Газимбек        6.5  70.0  37.00  41.5  1873 1980 +1.6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1.    5  Адайкин Андрей              6.0  74.5  35.00  43.0  2030 1980 -0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Аббасов Орудж               6.0  65.0  31.50  37.5  1842 1891 +0.72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Лазутин Валерий             6.0  62.5  32.25  35.0  1933 1847 -1.3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6  Мищенко Анатолий            6.0  57.5  27.00  36.0  1739 1824 +1.2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Акимов Геннадий             6.0  59.5  28.50  35.0  1989 1842 -2.1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Пляцек Виктор               6.0  61.5  30.00  37.0  1935 1843 -1.37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Сычёв Владимир              6.0  57.5  25.50  32.0  1775 1794 +0.2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14  Хабибуллин Владимир         5.5  75.0  31.00  40.0  1846 1953 +1.6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Коробков Дмитрий            5.5  58.5  24.25  35.0  1809 1789 -0.3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1  Бондаренко Антон            5.5  48.0  19.25  27.0  1656 1724 +0.9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1.   27  Алыев Тимур                 5.0  65.0  29.00  34.5  1683 1815 +1.9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Лебедев Виктор              5.0  58.0  21.00  34.0  1814 1754 -0.8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2  Ишпулаев Иван               5.0  57.5  21.50  30.0  1656 1751 +1.4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2  Еремеев Владимир            5.0  56.0  20.00  29.0  1729 1732 +0.0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0  Гильматдинов Рашит          5.0  60.0  25.00  27.0  1731 1738 +0.16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Вершинин Ю.                 5.0  58.0  24.50  29.0  1700 1750 +0.8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8  Лосев Иван                  5.0  48.5  16.50  24.0  1671 1671 +0.05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8.   29  Елькина Юлия                4.5  52.5  18.25  26.0  1667 1653 -0.23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8  Забаров Вячеслав            4.5  54.0  15.25  24.0  1795 1658 -2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Тарасов Александр           4.5  47.5  11.00  23.0  1712 1654 -0.89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33  Тураев Рахмон               4.5  40.5  11.50  20.5  1598 1609 +0.10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2.   21  Толстов Алексей             4.0  51.5  11.00  25.0  1731 1612 -1.7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3.   26  Щукин М.В.                  3.5  48.5   8.25  21.5  1700 1578 -1.78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4.   30  Абрашков Вадим              3.0  47.0   6.00  16.5  1662 1531 -1.84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5.   34  Дубровский Максим           1.5  46.0   1.75   7.5  1543 1368 -2.02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36.   35  Заикин Геннадий             0.0  47.5   0.00   0.0  1387  945 -1.65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Гл. судья </w:t>
        <w:tab/>
        <w:tab/>
        <w:t>Сурков О.В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50:00Z</dcterms:created>
  <dc:creator>Oleg</dc:creator>
  <dc:description/>
  <cp:keywords/>
  <dc:language>en-US</dc:language>
  <cp:lastModifiedBy>Олег</cp:lastModifiedBy>
  <cp:lastPrinted>2011-08-13T19:14:00Z</cp:lastPrinted>
  <dcterms:modified xsi:type="dcterms:W3CDTF">2016-01-20T08:46:00Z</dcterms:modified>
  <cp:revision>6</cp:revision>
  <dc:subject/>
  <dc:title/>
</cp:coreProperties>
</file>