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, посвященный Дню физкультурника</w:t>
      </w:r>
    </w:p>
    <w:p>
      <w:pPr>
        <w:pStyle w:val="Normal"/>
        <w:spacing w:before="0" w:after="240"/>
        <w:jc w:val="center"/>
        <w:rPr/>
      </w:pPr>
      <w:r>
        <w:rPr/>
        <w:t>Димитровград, ГШК, 30.07.201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после 9-го 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Елькин Александр            8.0  49.5  41.50  42.0  2214 2283 +0.6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Бельдюгин Алексей           8.0  47.5  42.50  36.0  2250 2291 +0.3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5  Беспалов Никита             6.0  49.5  28.50  33.0  1900 2077 +1.9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Гулиев Фахраддин            6.0  45.0  25.50  31.0  1850 1981 +1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Хафиятуллин Газимбек        6.0  43.5  23.50  32.0  1900 2010 +1.2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4  Абрашков Вадим              5.5  45.5  24.25  26.0  1900 1932 +0.3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3  Лазутин Валерий             5.0  52.5  25.00  31.0  1950 1995 +0.4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Елькина Юлия                5.0  48.0  21.00  29.0  1900 1956 +0.5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Толстов Алексей             5.0  45.0  21.50  25.0  1850 1926 +0.8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Мищенко Анатолий            5.0  43.5  20.50  25.0  1850 1893 +0.4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Лебедев Виктор              5.0  34.0  15.50  23.0  1850 1793 -0.6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4  Сычев Владимир              4.5  42.5  15.50  21.0  1850 1813 -0.4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Стеньгин Иван               4.5  41.5  14.75  24.0  1850 1839 -0.1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Кузнецов Виктор             4.5  39.0  14.00  19.0  1700 1795 +0.9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21  Бондаренко Виктор           4.0  41.5  13.25  22.0  1650 1751 +0.9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Горяинова Татьяна           4.0  38.0   9.75  19.0  1700 1751 +0.4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Ишпулаев Иван               4.0  35.5  13.50  18.0  1850 1718 -1.5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Филатов Алексей             4.0  35.5   8.25  15.0  1850 1726 -1.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Улюкин Геннадий             4.0  34.0   9.00  19.0  1700 1768 +0.8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Еремеев Владимир            4.0  32.5   6.25  17.0  1850 1694 -1.7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20  Абрамов Александр           3.0  28.5   3.25  12.0  1650 1563 -0.8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2  Гостев Юрий                 2.0  30.0   1.25  12.0  1650 1459 -1.6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23  Овсянникова Елизавета       1.0  29.5   0.25   9.0  1650 1034 -2.77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50:00Z</dcterms:created>
  <dc:creator>Oleg</dc:creator>
  <dc:description/>
  <cp:keywords/>
  <dc:language>en-US</dc:language>
  <cp:lastModifiedBy>Asus</cp:lastModifiedBy>
  <cp:lastPrinted>2011-08-13T19:14:00Z</cp:lastPrinted>
  <dcterms:modified xsi:type="dcterms:W3CDTF">2015-08-01T11:42:00Z</dcterms:modified>
  <cp:revision>6</cp:revision>
  <dc:subject/>
  <dc:title/>
</cp:coreProperties>
</file>