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, посвященный Дню физкультурника</w:t>
      </w:r>
    </w:p>
    <w:p>
      <w:pPr>
        <w:pStyle w:val="Normal"/>
        <w:spacing w:before="0" w:after="240"/>
        <w:jc w:val="center"/>
        <w:rPr/>
      </w:pPr>
      <w:r>
        <w:rPr/>
        <w:t>Димитровград, ГШК, 11.08.20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после 9-го 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1.    1  Алачихин В.                 8.5  48.5  45.25  43.0  22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 2  Гоголев А.                  6.5  50.0  34.25  32.0  20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4  Беспалов Н.                 6.5  49.5  32.25  32.5  2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4.    9  Алыев Т.                    6.0  48.5  28.00  30.0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5.    3  Акимов Г.                   5.5  48.5  24.75  32.5  2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6  Кузин М.                    5.5  42.0  22.75  24.5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7.    5  Русаков В.                  5.0  49.5  23.00  27.0  2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7  Рассошанский Е.             5.0  45.0  20.00  27.0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3  Хабибуллин В.               5.0  43.5  18.00  22.0  180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4  Хафиятуллин Г.              5.0  43.0  23.50  23.0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1.   12  Филатов А.                  4.5  48.0  20.25  24.5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1  Слабожанин В.               4.5  43.5  14.75  27.5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2  Сучков Б                    4.5  31.0  12.25  17.5  16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4.   10  Гречников А.                4.0  37.0  10.50  22.0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Улюкин Г.                   4.0  34.5   8.50  17.0  17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6  Сычев В.                    4.0  31.5   9.50  19.0  17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.   18  Мыльников Д.                3.5  36.5  11.25  19.5  17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8  Абрамов А.                  3.5  33.5   8.25  18.5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9.   15  Гуськов С.                  3.0  33.0   7.00  17.0  17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0  Караев С.                   3.0  30.0   5.50  11.0  16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1.   19  Заикин Г.                   2.0  32.0   3.00   8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2.   21  Савина В.                   0.0  32.5   0.00   0.0  16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Asus</cp:lastModifiedBy>
  <cp:lastPrinted>2011-08-13T19:14:00Z</cp:lastPrinted>
  <dcterms:modified xsi:type="dcterms:W3CDTF">2017-08-19T12:01:00Z</dcterms:modified>
  <cp:revision>8</cp:revision>
  <dc:subject/>
  <dc:title/>
</cp:coreProperties>
</file>