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лицтурнир по шахматам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"День матери"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. Димитровград, городской шахматный клуб, 27.11.2016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тоговая таблица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1  Бельдюгин А.                8.5  51.0  48.00  44.0  2260 2463 +1.42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14  Саховский А.                7.0  49.0  34.50  34.0  1800 2148 +3.86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3  Гоголев А.                  6.0  51.0  31.50  27.5  2100 2026 -0.57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Беспалов Н.                 6.0  51.0  31.75  33.5  2050 2097 +0.68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Алачихин В.                 6.0  51.0  29.50  36.0  2240 2087 -1.35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 4  Алыев Т                     5.5  50.0  26.00  32.5  2050 1998 -0.50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Рассошанский Е.             5.5  47.5  26.25  29.5  1850 1958 +1.22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Гулиев Ф.                   5.5  45.5  24.00  25.5  1750 1936 +2.16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Хабибуллин В.               5.5  41.0  22.75  27.5  1850 1969 +1.43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Слабожанин В.               5.5  38.0  17.75  22.0  1850 1836 -0.03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  6  Лазутин В.                  5.0  45.5  20.50  28.0  2050 1911 -1.43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Абрашков В.                 5.0  42.5  20.75  25.5  1950 1897 -0.56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Забаров В.                  5.0  39.5  19.50  23.0  1800 1837 +0.44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 22  Хафиятуллин Г.              4.5  47.0  21.50  26.5  1750 1878 +1.42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Акимов Г.                   4.5  47.0  19.25  28.0  1950 1900 -0.65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Филатов А.                  4.5  44.0  17.75  25.5  1850 1800 -0.56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Егорова Н.                  4.5  36.0  13.25  21.0  1750 1733 -0.12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Куприков А.                 4.5  34.5  13.25  17.5  1750 1700 -0.49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 19  Сычев В.                    4.0  38.0  14.50  21.0  1750 1735 -0.14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Мыльников Д.                4.0  38.0  12.00  22.0  1700 1696 +0.04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Толстов А.                  4.0  38.0  12.50  19.0  1750 1690 -0.58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Халиуллов М                 4.0  30.0   8.00  13.0  1700 1557 -1.49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 21  Улюкин Г.                   3.5  38.0  12.75  18.0  1750 1659 -1.11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Абрамов А.                  3.5  36.0  10.25  19.0  1750 1687 -0.73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 26  Маркелов А.                 3.0  33.0   7.00  13.0  1450 1519 +0.50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Батюкова А.                 3.0  31.5   6.00  13.0  1450 1469 -0.03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9  Абакаров У                  3.0  30.5   4.50   9.0  1350 1442 +0.73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  28  Абакаров А.                 2.5  29.5   5.75  12.0  1350 1401 +0.23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  27  Маркелов И.                 1.0  31.0   2.50   3.0  1450 1199 -2.52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0  Маркелова М.                1.0  30.5   1.00   6.0  1350 1216 -1.27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Гл. судья </w:t>
        <w:tab/>
        <w:tab/>
        <w:t>Абрамов П.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58:00Z</dcterms:created>
  <dc:creator>Asus</dc:creator>
  <dc:description/>
  <cp:keywords/>
  <dc:language>en-US</dc:language>
  <cp:lastModifiedBy>Asus</cp:lastModifiedBy>
  <dcterms:modified xsi:type="dcterms:W3CDTF">2016-11-27T19:35:00Z</dcterms:modified>
  <cp:revision>4</cp:revision>
  <dc:subject/>
  <dc:title/>
</cp:coreProperties>
</file>