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ый блицтурнир, посвященный Международному Дню шах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митровград, ГШК, 18.07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таблица после 11-го 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 Имя                       Очки  КБ    ЗБ     КП    Рейт  ТИР  Р-Ро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5  Приходько Илья             10.0  68.0  61.00  61.0  2005 2333 +3.7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1  Якимкин Игорь               9.5  69.5  55.25  54.5  2260 2284 +0.4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10  Безвительнов Дмитрий        8.5  69.0  47.75  46.5  1808 2179 +5.0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4  Абрамов Павел               7.0  71.5  41.00  43.0  2075 2029 -0.3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3  Приходько Антон             6.5  72.0  38.25  39.5  2099 2029 -0.7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9  Хабибуллин Владимир         6.0  66.5  32.00  38.0  1900 1942 +0.6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2  Козолуп Александр           5.5  69.5  26.25  37.0  2158 1923 -2.9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Лазутин Валерий             5.5  64.5  21.75  37.5  1941 1911 -0.4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кулкин Николай             5.5  61.0  21.25  30.0  1714 1845 +1.6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Лебедев Виктор              5.5  57.0  17.75  30.0  1803 1830 +0.2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Сычёв Сергей                5.5  55.0  24.75  33.0  1995 1838 -2.01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Аббасов Орудж               5.5  52.5  18.25  32.0  1752 1824 +0.8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Улюкин Геннадий             5.5  47.5  22.50  24.5  1754 1788 +0.3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.    6  Акимов Геннадий             5.0  71.0  24.00  37.0  2010 1886 -1.6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Хафиятуллин Газимбек        5.0  59.0  17.50  30.0  1793 1817 +0.1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17  Сычёв Владимир              4.0  55.0  13.50  27.0  1690 1753 +0.4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20  Абрашков Вадим              3.0  52.0   8.50  20.0  1700 1592 -1.5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19  Тарасов Василий             2.5  50.0   9.00  12.0  1559 1554 -0.2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Елькина Юлия                2.5  49.5   7.25  15.5  1647 1553 -1.3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16  Ишпулаева Вероника          2.0  50.0   9.50  12.0  1700 1526 -2.3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. судья</w:t>
        <w:tab/>
        <w:tab/>
        <w:t>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0:00Z</dcterms:created>
  <dc:creator>Oleg</dc:creator>
  <dc:description/>
  <cp:keywords/>
  <dc:language>en-US</dc:language>
  <cp:lastModifiedBy>Олег</cp:lastModifiedBy>
  <cp:lastPrinted>2010-07-22T16:22:00Z</cp:lastPrinted>
  <dcterms:modified xsi:type="dcterms:W3CDTF">2016-01-20T05:27:00Z</dcterms:modified>
  <cp:revision>7</cp:revision>
  <dc:subject/>
  <dc:title/>
</cp:coreProperties>
</file>