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ицтурнир, посвященный</w:t>
        <w:tab/>
        <w:t>Всемирному Дню шахма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итровград,ГШК, 20.07.201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вая таблиц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участников после 11-го тура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 Имя                       Очки  КБ    ЗБ     КП    Рейт  ТИР  Р-Ро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Елькин Александр            9.5  72.5  60.75  56.5  2232 2332 +1.0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Кузин Николай               9.5  72.0  58.25  54.0  2037 2342 +3.89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1  Якимкин Игорь               9.0  73.0  56.00  51.0  2252 2274 +0.2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2  Алачихин Владимир           8.5  74.5  51.25  51.0  2238 2235 +0.0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9  Безвительнов Дмитрий        7.5  74.0  43.50  44.5  1951 2154 +3.1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13  Скулкин Николай             6.0  72.5  33.50  34.5  1848 1960 +1.6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Забаров Вячеслав            6.0  60.0  21.50  31.0  1776 1859 +1.2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5  Русаков Владимир            5.5  76.5  31.75  41.5  2096 1995 -1.5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Акимов Геннадий             5.5  65.5  25.00  35.0  2004 1936 -0.9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Лазутин Валерий             5.5  64.0  24.00  39.0  1916 1986 +1.1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Мищенко Анатолий            5.5  54.0  20.00  30.5  1732 1764 +0.4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Елькина Юлия                5.5  50.5  19.50  28.0  1644 1746 +1.5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 6  Уланов Сергей               5.0  71.0  21.75  37.0  2051 1922 -1.9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Улюкин Геннадий             5.0  62.5  24.50  33.0  1704 1857 +2.2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Богатов Олег                5.0  58.5  21.00  30.0  2182 1833 -4.4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Хабибуллин Владимир         5.0  57.0  16.50  30.0  1863 1781 -1.1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Сычев Владимир              5.0  52.5  16.00  28.0  1776 1772 -0.0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Толстов Алексей             5.0  45.5  14.25  25.5  1725 1745 +0.3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10  Сухачев Виктор              4.5  64.0  24.50  35.0  1948 1893 -0.7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22  Тураев Рахмон               4.0  47.0  15.50  20.0  1589 1627 +0.5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Тарасов Александр           4.0  44.5   7.25  22.0  1748 1570 -2.4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3  Дубровский Максим           2.0  48.5   3.50  11.0  1559 1463 -1.0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Дмитриев Игорь              2.0  47.0   5.50  14.0  1646 1495 -1.8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Заикин Геннадий             2.0  45.0   4.75  10.0  1394 1321 -0.5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. судья      Акимов Г.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16:00Z</dcterms:created>
  <dc:creator>Chess</dc:creator>
  <dc:description/>
  <cp:keywords/>
  <dc:language>en-US</dc:language>
  <cp:lastModifiedBy>Олег</cp:lastModifiedBy>
  <cp:lastPrinted>2011-07-17T16:58:00Z</cp:lastPrinted>
  <dcterms:modified xsi:type="dcterms:W3CDTF">2016-01-20T05:44:00Z</dcterms:modified>
  <cp:revision>6</cp:revision>
  <dc:subject/>
  <dc:title>Блицтурнир, посвященный</dc:title>
</cp:coreProperties>
</file>