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ицтурнир, посвященный Всемирному Дню шахма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итровград, парк "Западный", 24.07.201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вая таблица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оложение участников после 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>-го тур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 xml:space="preserve">Место Ном. Имя                        Очки  КБ    ЗБ     КП    Рейт. </w:t>
      </w:r>
      <w:r>
        <w:rPr>
          <w:rFonts w:cs="Courier New" w:ascii="Courier New" w:hAnsi="Courier New"/>
          <w:b/>
          <w:sz w:val="18"/>
          <w:szCs w:val="18"/>
          <w:lang w:val="en-US"/>
        </w:rPr>
        <w:t>ТИР  Р-Ро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.   18  Уланов А.                   8.0  46.5  39.75  40.5  2450 2523 +0.5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.    3  Бельдюгин А.                7.5  48.5  39.00  37.5  2250 2390 +1.62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.    1  Якимкин И.                  6.0  49.5  30.25  29.0  2300 2242 -0.3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.    4  Елькин А.                   5.5  48.0  25.00  28.0  2250 2186 -0.46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5  Акимов Г.                   5.5  47.0  25.25  29.0  2000 2163 +1.8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.    2  Алачихин В.                 5.0  50.5  24.00  27.5  2250 2160 -0.8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0  Толстов А.                  5.0  35.0  12.00  22.0  1850 1832 -0.0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1  Филатов А.                  5.0  30.0  12.00  21.0  1850 1787 -0.5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9.    7  Русаков В                   4.5  49.0  20.75  25.5  2000 2083 +0.88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6  Беспалов Н.                 4.5  44.0  16.00  26.5  2000 1983 -0.1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2  Хафиятуллин Г.              4.5  35.5  11.25  21.5  1850 1828 -0.1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2.    9  Сычев В.                    4.0  42.5  16.00  20.0  1850 1824 -0.3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3  Мыльников Д.                4.0  36.0   9.00  22.0  1650 1740 +0.8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8  Рассошанский Е.             4.0  33.0  12.00  19.0  1850 1701 -1.53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5.   17  Маркелов И.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3.0  33.0   6.00  14.0  1500 1608 +0.8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16  Маркелов А.                 3.0  32.0   5.00  14.0  1500 1586 +0.6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17.   14  Гиматдинов А.               1.5  34.5   2.75   6.5  1500 1438 -0.8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18.   15  Катков М.                   0.5  34.5   2.00   1.5  1500 1267 -1.8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Гл. судья      Абрамов П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16:00Z</dcterms:created>
  <dc:creator>Chess</dc:creator>
  <dc:description/>
  <cp:keywords/>
  <dc:language>en-US</dc:language>
  <cp:lastModifiedBy>Asus</cp:lastModifiedBy>
  <cp:lastPrinted>2011-07-17T16:58:00Z</cp:lastPrinted>
  <dcterms:modified xsi:type="dcterms:W3CDTF">2016-08-03T06:37:00Z</dcterms:modified>
  <cp:revision>9</cp:revision>
  <dc:subject/>
  <dc:title>Блицтурнир, посвященный</dc:title>
</cp:coreProperties>
</file>