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рнир по быстрым шахматам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священный Всемирному Дню шахма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итровград,ГШК, 20.07.201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вая таблица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Старшая группа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ложение участников после 7-го тур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1.    2  Ильмухина Екатерина         5.5  30.0  22.25  25.5  16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4  Мыльников Дмитрий           5.5  29.5  22.75  23.5  16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3.   12  Катков Максим               5.0  30.5  19.50  21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1  Абрамов Александр           5.0  25.5  15.00  18.0  16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5.    5  Фуфаев Данил                4.5  26.5  13.25  18.5  160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6.    3  Костина Дарина              4.0  24.5  11.00  15.0  16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13  Плющев Андрей               4.0  22.5   9.00  15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11  Калимуллин Марсель          4.0  21.5   6.25  13.0  1450  -   0    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9.   14  Чернов Михаил               3.5  30.0  12.25  17.5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0.   15  Шавалиев Руслан             3.0  26.5   6.25  15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6  Фуфаев Кирилл               3.0  22.0   5.25  10.0  160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9  Гиматдинов Азамат           3.0  22.0   5.25  11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10  Грешнов Егор                3.0  18.5   3.25   9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4.    7  Батюкова Анастасия          2.0  16.5   1.25   7.0  1450  -   0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15.    8  Беликов Илья                1.0  21.5   0.25   5.0  1450  -   0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. судья      Севастьянова О.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16:00Z</dcterms:created>
  <dc:creator>Chess</dc:creator>
  <dc:description/>
  <cp:keywords/>
  <dc:language>en-US</dc:language>
  <cp:lastModifiedBy>Asus</cp:lastModifiedBy>
  <cp:lastPrinted>2011-07-17T16:58:00Z</cp:lastPrinted>
  <dcterms:modified xsi:type="dcterms:W3CDTF">2016-08-03T07:25:00Z</dcterms:modified>
  <cp:revision>13</cp:revision>
  <dc:subject/>
  <dc:title>Блицтурнир, посвященный</dc:title>
</cp:coreProperties>
</file>