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Блицтурнир, посвященный "Международному дню шахмат"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имитровград, ШК «Лада», 16.07.2023</w:t>
      </w:r>
    </w:p>
    <w:p>
      <w:pPr>
        <w:pStyle w:val="Normal"/>
        <w:spacing w:lineRule="auto" w:line="360" w:before="12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тоговая таблица после 9-го тура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 xml:space="preserve">No.  PNo.  Name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co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WP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B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S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rat</w:t>
      </w:r>
      <w:r>
        <w:rPr>
          <w:rFonts w:cs="Courier New" w:ascii="Courier New" w:hAnsi="Courier New"/>
          <w:sz w:val="20"/>
          <w:szCs w:val="20"/>
        </w:rPr>
        <w:t>.  TPR  W-We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2  Бредихин Дмитрий            8.5  43.0  39.00  42.0  2168 2428 +2.05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1  Бельдюгин Алексей           8.0  42.5  34.75  38.0  2282 2344 +0.52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4  Абрамов Павел               7.0  41.5  26.25  34.5  2079 2196 +1.43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6  Абрамов Александр           6.0  46.5  24.75  28.5  1987 2099 +1.16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5  Акимов Геннадий             5.0  43.5  14.50  22.0  2012 1956 -0.4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1  Хабибуллин Владимир         4.5  31.0  11.75  18.0  1801 1838 +0.3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0  Киселев Артём               4.0  44.0  12.75  19.5  1802 1865 +0.35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Абрамов Гордей              4.0  35.5  12.50  19.5  1848 1808 -0.55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Залетов Юрий                4.0  44.5  11.50  25.0  2085 1870 -2.18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Лазутин Валерий             4.0  43.0  11.50  23.0  1962 1890 -0.83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Гулиев Фахратдин            4.0  41.5  11.00  24.0  1803 1870 +0.37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12  Лисвинчук Федор             3.0  36.0   7.00  12.0  1754 1683 -0.84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13  Трушина Елизавета           1.0  36.5   4.00   9.0  1600 1096 -1.3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л. судья _______________Сурков О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01:00Z</dcterms:created>
  <dc:creator>Олег Сурков</dc:creator>
  <dc:description/>
  <cp:keywords/>
  <dc:language>en-US</dc:language>
  <cp:lastModifiedBy>Олег</cp:lastModifiedBy>
  <dcterms:modified xsi:type="dcterms:W3CDTF">2023-07-16T13:35:00Z</dcterms:modified>
  <cp:revision>3</cp:revision>
  <dc:subject/>
  <dc:title/>
</cp:coreProperties>
</file>