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Блицтурнир по шахматам</w:t>
      </w:r>
    </w:p>
    <w:p>
      <w:pPr>
        <w:pStyle w:val="Normal"/>
        <w:spacing w:before="0" w:after="120"/>
        <w:jc w:val="center"/>
        <w:rPr/>
      </w:pPr>
      <w:r>
        <w:rPr>
          <w:sz w:val="36"/>
          <w:szCs w:val="36"/>
        </w:rPr>
        <w:t>"День защитника Отечества"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Димитровград, СШ «ЛАДА», 25.02.2024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Итоговая таблица после 9-го 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12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1.    1  Бредихин Дмитрий            7.0  45.0  34.50  31.0  2155 2011 -0.98</w:t>
      </w:r>
    </w:p>
    <w:p>
      <w:pPr>
        <w:pStyle w:val="Normal"/>
        <w:autoSpaceDE w:val="false"/>
        <w:spacing w:lineRule="auto" w:line="36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2.    2  Залетов Юрий                6.5  42.5  27.25  37.0  2052 1874 -1.22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3.    9  Стеньгин Иван               5.5  42.0  23.50  28.0  1440 1594 +1.72</w:t>
      </w:r>
    </w:p>
    <w:p>
      <w:pPr>
        <w:pStyle w:val="Normal"/>
        <w:autoSpaceDE w:val="false"/>
        <w:spacing w:lineRule="auto" w:line="36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5  Акимов Геннадий             5.5  40.5  21.25  25.5  1646 1662 +0.24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5.   11  Лисвинчук Федор             5.0  41.0  20.00  27.0  1199 1552 +3.47</w:t>
      </w:r>
    </w:p>
    <w:p>
      <w:pPr>
        <w:pStyle w:val="Normal"/>
        <w:autoSpaceDE w:val="false"/>
        <w:spacing w:lineRule="auto" w:line="36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6  Лазутин Валерий             5.0  39.5  15.50  30.0  1572 1604 +0.42</w:t>
      </w:r>
    </w:p>
    <w:p>
      <w:pPr>
        <w:pStyle w:val="Normal"/>
        <w:autoSpaceDE w:val="false"/>
        <w:spacing w:lineRule="auto" w:line="36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8  Рассошанский Евгений        5.0  39.0  15.00  22.0  1471 1606 +1.46</w:t>
      </w:r>
    </w:p>
    <w:p>
      <w:pPr>
        <w:pStyle w:val="Normal"/>
        <w:autoSpaceDE w:val="false"/>
        <w:spacing w:lineRule="auto" w:line="36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3  Хабибуллин Владимир         5.0  37.0  15.00  20.0  1785 1594 -1.89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9.    7  Слабожанин Владимир         4.5  39.0  18.00  21.5  1520 1548 +0.29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0.   10  Коваленко Валерий           3.0  40.5   6.50  19.0  1220 1379 +1.29</w:t>
      </w:r>
    </w:p>
    <w:p>
      <w:pPr>
        <w:pStyle w:val="Normal"/>
        <w:autoSpaceDE w:val="false"/>
        <w:spacing w:lineRule="auto" w:line="36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1.    4  Гулиев Фахраддин            2.0  39.5   4.50   9.0  1647 1311 -3.65</w:t>
      </w:r>
    </w:p>
    <w:p>
      <w:pPr>
        <w:pStyle w:val="Normal"/>
        <w:autoSpaceDE w:val="false"/>
        <w:spacing w:lineRule="auto" w:line="360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2.   12  Кондюрин Яков               0.0  40.5   0.00   0.0  1052  597 -1.15</w:t>
      </w:r>
    </w:p>
    <w:p>
      <w:pPr>
        <w:pStyle w:val="Normal"/>
        <w:spacing w:lineRule="auto" w:line="312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</w:t>
      </w:r>
    </w:p>
    <w:p>
      <w:pPr>
        <w:pStyle w:val="Normal"/>
        <w:spacing w:lineRule="auto" w:line="312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л. судья </w:t>
        <w:tab/>
        <w:t>Сурков О.В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02:00Z</dcterms:created>
  <dc:creator>Asus</dc:creator>
  <dc:description/>
  <cp:keywords/>
  <dc:language>en-US</dc:language>
  <cp:lastModifiedBy>Олег</cp:lastModifiedBy>
  <dcterms:modified xsi:type="dcterms:W3CDTF">2024-02-25T13:14:00Z</dcterms:modified>
  <cp:revision>11</cp:revision>
  <dc:subject/>
  <dc:title/>
</cp:coreProperties>
</file>