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1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хматный  турнир «Кормилецъ и К»</w: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имитровград,  27.01. – 06.02. 2000 г.  (главный  турнир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86"/>
        <w:gridCol w:w="1080"/>
        <w:gridCol w:w="990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810"/>
        <w:gridCol w:w="630"/>
      </w:tblGrid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.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язанов Мал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иск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дне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а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ог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ланов Иль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чур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ёт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ат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япк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олуп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ловский 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чё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йк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ськаев Рафаэ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–Шергин В.Е., зам гл. судьи – Улюкин Г.П., секретарь – Лобанов Ю.Ф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3:00Z</dcterms:created>
  <dc:creator>Олег</dc:creator>
  <dc:description/>
  <cp:keywords/>
  <dc:language>en-US</dc:language>
  <cp:lastModifiedBy>Олег</cp:lastModifiedBy>
  <dcterms:modified xsi:type="dcterms:W3CDTF">2024-03-12T07:39:00Z</dcterms:modified>
  <cp:revision>2</cp:revision>
  <dc:subject/>
  <dc:title/>
</cp:coreProperties>
</file>