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36"/>
          <w:szCs w:val="36"/>
          <w:lang w:val="ru-RU"/>
        </w:rPr>
        <w:t>Шахматный  турнир на  призы «Кормильца и К°»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имитровград,  27.01. – 06.02. 2000г.  (турнир первого разряда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39"/>
        <w:gridCol w:w="984"/>
        <w:gridCol w:w="895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1"/>
        <w:gridCol w:w="894"/>
        <w:gridCol w:w="1147"/>
      </w:tblGrid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.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ки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едихин Дмитрий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веев Серг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 Серг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 Пав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ожанин Влади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чёв Ви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онтьев Ил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илин Евг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ьмухин Алексан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яцек Ви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онин Серг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ей Аркад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ин Никол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4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анский Анато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–Шергин В.Е., зам гл. судьи – Улюкин Г.П., секретарь – Лобанов Ю.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8:00Z</dcterms:created>
  <dc:creator>Олег</dc:creator>
  <dc:description/>
  <cp:keywords/>
  <dc:language>en-US</dc:language>
  <cp:lastModifiedBy>Олег</cp:lastModifiedBy>
  <dcterms:modified xsi:type="dcterms:W3CDTF">2024-03-12T08:05:00Z</dcterms:modified>
  <cp:revision>2</cp:revision>
  <dc:subject/>
  <dc:title/>
</cp:coreProperties>
</file>