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еждугородный турнир по шахмат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митровград, 27.07. ÷ 06.08. 2000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ТЮ, (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онсор – фирма  «Кормилецъ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уппа «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8"/>
        <w:gridCol w:w="920"/>
        <w:gridCol w:w="920"/>
        <w:gridCol w:w="81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6"/>
        <w:gridCol w:w="456"/>
        <w:gridCol w:w="456"/>
        <w:gridCol w:w="456"/>
        <w:gridCol w:w="456"/>
        <w:gridCol w:w="456"/>
        <w:gridCol w:w="815"/>
        <w:gridCol w:w="894"/>
        <w:gridCol w:w="7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етов Ю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-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скин Алекс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-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нев Ю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-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тов Оле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-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нт Серг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-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йкин Андр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-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язанов Мал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-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ов Владими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-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анов Серг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-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тисов 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ков Ю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-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чёв Серг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-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дихин Дмит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-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ланов Ильд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-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япкин Пав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-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чуркин Серг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-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оэффициент  турнира – 0,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редний К = 22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орма КМС – 9 очков из 15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орма канд. балла – 7,5 очка из 15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– Шергин В.Е., судья республиканской категории</w:t>
        <w:br/>
        <w:t>Секретарь – Лобанов Ю.Ф., судья 1 категории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9:00Z</dcterms:created>
  <dc:creator>Олег</dc:creator>
  <dc:description/>
  <cp:keywords/>
  <dc:language>en-US</dc:language>
  <cp:lastModifiedBy>Олег</cp:lastModifiedBy>
  <dcterms:modified xsi:type="dcterms:W3CDTF">2024-04-02T08:43:00Z</dcterms:modified>
  <cp:revision>8</cp:revision>
  <dc:subject/>
  <dc:title/>
</cp:coreProperties>
</file>