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имитровград - 2008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ФИДЕ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>рейтинговый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урнир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имитровград, городской шахматный клуб, 10.08.2008</w:t>
      </w:r>
    </w:p>
    <w:p>
      <w:pPr>
        <w:pStyle w:val="Normal"/>
        <w:spacing w:lineRule="auto" w:line="312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участников после 9-го тура</w:t>
      </w:r>
    </w:p>
    <w:p>
      <w:pPr>
        <w:pStyle w:val="Normal"/>
        <w:spacing w:lineRule="auto" w:line="312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No</w:t>
      </w:r>
      <w:r>
        <w:rPr>
          <w:rFonts w:cs="Courier New" w:ascii="Courier New" w:hAnsi="Courier New"/>
          <w:sz w:val="20"/>
          <w:szCs w:val="20"/>
        </w:rPr>
        <w:t xml:space="preserve">.  </w:t>
      </w:r>
      <w:r>
        <w:rPr>
          <w:rFonts w:cs="Courier New" w:ascii="Courier New" w:hAnsi="Courier New"/>
          <w:sz w:val="20"/>
          <w:szCs w:val="20"/>
          <w:lang w:val="en-US"/>
        </w:rPr>
        <w:t>PNo.  Name                       Score WP    SB     PS    rat.  TPR  W-We</w:t>
      </w:r>
    </w:p>
    <w:p>
      <w:pPr>
        <w:pStyle w:val="Normal"/>
        <w:spacing w:lineRule="auto" w:line="312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3  Предке Александр            8.0  51.0  43.50  40.0  2231 2474 +2.32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2  Уланов Александр            7.5  51.0  42.00  37.0  2279 2400 +1.26</w:t>
      </w:r>
    </w:p>
    <w:p>
      <w:pPr>
        <w:pStyle w:val="Normal"/>
        <w:spacing w:lineRule="auto" w:line="312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1  Кудряшов Анатолий           7.0  52.0  37.75  35.5  2318 2317 +0.10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7  Якимкин Игорь               6.0  51.0  28.50  32.0  2121 2151 +0.62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Руднев Юрий                 6.0  47.0  28.75  31.0  2186 2154 -0.20</w:t>
      </w:r>
    </w:p>
    <w:p>
      <w:pPr>
        <w:pStyle w:val="Normal"/>
        <w:spacing w:lineRule="auto" w:line="312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Жданов Виктор               6.0  42.5  24.50  28.0  2058 2021 -0.20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 4  Елькин Александр            5.5  48.5  27.25  29.0  2186 2130 -0.44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Натачеев Петр               5.5  47.0  26.25  31.0  2185 2142 -0.34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 9  Залетов Юрий                5.0  53.0  25.50  31.5  2116 2133 +0.22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Калугин Юрий                5.0  49.5  23.75  28.5  1960 2110 +1.45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Путенихин Олег              5.0  48.0  21.00  29.5  2061 2035 -0.22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Уланов Сергей               5.0  46.5  20.50  28.0  2120 2039 -0.68</w:t>
      </w:r>
    </w:p>
    <w:p>
      <w:pPr>
        <w:pStyle w:val="Normal"/>
        <w:spacing w:lineRule="auto" w:line="312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Пляцек Виктор               5.0  42.0  18.00  25.0  1810 1883 +0.38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Алиева Александра           5.0  41.0  19.00  25.0  0000 1991 +0.50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Саховский Александр         5.0  39.5  17.75  25.5  1911 1844 -0.57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9  Куряева Анастасия           5.0  34.5  17.75  20.5  0000 1753  1753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 16  Муравьев Андрей             4.5  41.0  18.25  23.5  1811 1862 +0.40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Аббасов Орудж               4.5  37.5  16.25  19.0  1702 1672 -0.29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Егорова Наталья             4.5  37.5  15.25  20.5  1682 1655 -0.25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Алиева Сабина               4.5  36.5  10.75  21.0  1657 1815 +1.10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 13  Дмитриев Валерий            4.0  40.0  15.75  21.5  1952 1770 -1.22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Безвительнов Дмитрий        4.0  39.0  14.00  18.5  1689 1678 -0.23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Лебедев Виктор              4.0  38.5  11.00  20.0  1787 1924 +0.44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1  Сычев Владимир              4.0  32.5   9.00  17.5  0000 1591  1591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6  Алиева Виктория             4.0  31.5   9.75  17.0  0000 1646  1646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2  Тарасов Василий             4.0  31.0   7.75  17.0  0000 1074  1074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 18  Назаркина Ольга             3.5  39.5  11.25  17.0  1789 1134 -1.26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Уманский Анатолий           3.5  39.0  11.75  19.5  1897 1086 -2.39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8  Коблик Екатерина            3.5  30.0   5.25  13.0  0000 1102  1102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  27  Гостев Юрий                 3.0  31.5   5.25  13.0  0000 1070  1070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Алдаров Руслан              3.0  31.0   3.25  11.0  0000 1094  1094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  33  Заикин Геннадий             2.0  28.5   1.25  12.0  0000 1233  1233</w:t>
      </w:r>
    </w:p>
    <w:p>
      <w:pPr>
        <w:pStyle w:val="Normal"/>
        <w:spacing w:lineRule="auto" w:line="312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  30  Севастьянова Ольга          1.0  28.0   0.25   7.0  0000 1050  1050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. судья    </w:t>
        <w:tab/>
        <w:tab/>
        <w:tab/>
        <w:t>Улюкин Г.П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– программист</w:t>
        <w:tab/>
        <w:tab/>
        <w:t>Сурков О.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52:00Z</dcterms:created>
  <dc:creator>Олег</dc:creator>
  <dc:description/>
  <cp:keywords/>
  <dc:language>en-US</dc:language>
  <cp:lastModifiedBy>Олег</cp:lastModifiedBy>
  <dcterms:modified xsi:type="dcterms:W3CDTF">2024-03-13T16:37:00Z</dcterms:modified>
  <cp:revision>14</cp:revision>
  <dc:subject/>
  <dc:title/>
</cp:coreProperties>
</file>