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Чемпионат Димитровграда по классическим шахм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 «Лада», 09.04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после 9-го 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   2  Абрамов Александр           8.5  45.0  42.75  42.5  2103 2419 +2.55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   1  Бредихин Дмитрий            7.5  44.5  33.50  34.5  2166 2244 +0.84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   4  Залетов Юрий                5.5  44.5  19.00  27.0  2088 1980 -0.9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   5  Абрамов Сергей              5.0  47.5  19.25  26.0  1988 1969 -0.18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8  Лазутин Валерий             5.0  47.0  22.50  28.0  1935 2017 +0.94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3  Руднев Юрий                 5.0  46.0  20.25  27.0  2097 2017 -0.86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6  Маркелов Алексей            5.0  45.0  20.25  24.5  1956 1986 +0.35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9  Акимов Геннадий             5.0  43.5  16.75  22.5  1923 1949 +0.33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.   10  Абрамов Гордей              4.5  41.5  15.25  24.5  1832 1912 +0.86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1  Шапран Стефания             4.5  38.5  11.50  22.5  1793 1832 +0.29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.    7  Слабожанин Владимир         4.0  32.0   9.75  16.0  1950 1707 -2.5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.   13  Шайкин Андрей               3.5  33.5   9.50  19.5  1739 1700 -0.52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2  Гулиев Фахраддин            3.5  32.0   9.00  14.5  1741 1681 -0.69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.   14  Пушкин Сергей               3.0  35.0   7.25  17.0  1626 1633 -0.10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.   15  Кондюрин Яков               2.5  32.0   5.25  14.0  1600 1568 -0.39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  <w:lang w:val="en-US"/>
        </w:rPr>
      </w:pPr>
      <w:r>
        <w:rPr>
          <w:rFonts w:cs="Lucida Console" w:ascii="Lucida Console" w:hAnsi="Lucida Conso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___________ </w:t>
        <w:tab/>
        <w:t>Сурков О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Олег</cp:lastModifiedBy>
  <cp:lastPrinted>2023-04-09T17:40:00Z</cp:lastPrinted>
  <dcterms:modified xsi:type="dcterms:W3CDTF">2024-04-06T06:16:00Z</dcterms:modified>
  <cp:revision>82</cp:revision>
  <dc:subject/>
  <dc:title/>
</cp:coreProperties>
</file>