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9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зультаты </w:t>
      </w:r>
    </w:p>
    <w:p>
      <w:pPr>
        <w:pStyle w:val="NoSpacing"/>
        <w:tabs>
          <w:tab w:val="clear" w:pos="708"/>
          <w:tab w:val="left" w:pos="0" w:leader="none"/>
        </w:tabs>
        <w:ind w:left="90" w:hanging="27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крытого личного первенства  РФСО «Атом-спорт» по шахматам  «Мемориал  имени  Н.Л.  Духова»</w:t>
      </w:r>
    </w:p>
    <w:p>
      <w:pPr>
        <w:pStyle w:val="NoSpacing"/>
        <w:tabs>
          <w:tab w:val="clear" w:pos="708"/>
          <w:tab w:val="left" w:pos="0" w:leader="none"/>
        </w:tabs>
        <w:ind w:left="90" w:hanging="270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Москва, 14-15.09.2013</w:t>
      </w:r>
    </w:p>
    <w:p>
      <w:pPr>
        <w:pStyle w:val="NoSpacing"/>
        <w:ind w:left="9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0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931"/>
        <w:gridCol w:w="2786"/>
        <w:gridCol w:w="1349"/>
        <w:gridCol w:w="1350"/>
        <w:gridCol w:w="3606"/>
        <w:gridCol w:w="980"/>
        <w:gridCol w:w="1338"/>
        <w:gridCol w:w="107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З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м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Ф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ейтинг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луб/гор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п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п-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лек Игор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ер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3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ерм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рагомарецкий Е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лд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8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олд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Г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коленко Оле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9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ННИИА им.  Дух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Щорохов 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ННИИА им.  Дух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авилин М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4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енза 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3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ИФ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Елишев 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8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ННИИА им.  Дух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злов 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8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ННИИА им.  Дух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ельдюгин 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8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ИФ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uda 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rbin I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лининская АЭ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sev D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9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mianjuk 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6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znetso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8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dro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8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аков 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.5</w:t>
            </w:r>
          </w:p>
        </w:tc>
      </w:tr>
      <w:tr>
        <w:trPr>
          <w:trHeight w:val="6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hanova E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КМБ  Африкантов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ialov V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5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ИНИ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slov V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НИЭ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nov K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сэнергоат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sanov L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6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uglikova V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4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snin 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7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</w:tr>
      <w:tr>
        <w:trPr>
          <w:trHeight w:val="23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kolov B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2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ННИИА им.  Дух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yorov V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5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ННИИА им.  Дух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heverdin Y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4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ННИИА им.  Дух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tkov S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нта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6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imov 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Янтар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ivondian   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ус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5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8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брамов Паве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НИИА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renev 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6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сэнергоат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ynin D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lov V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ИНИ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kseev 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рчатовский ин-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laktiono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iman 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8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И им. ак. Минц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FM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vikova  G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6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rguzov V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МБ  Африка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tiantsev S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МБ  Африка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4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zmich V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рчатовский ин-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imov V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ИФ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1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lushkov 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урчатовский ин-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shirsky E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2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8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dodov Y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ННИИА им.  Дух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umyantse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сат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hanov I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8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МБ  Африкан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patin 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НИЭФ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makov 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0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И им. ак. Мин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7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0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hovansky 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РИНИ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lenskiy 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алининская АЭ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3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lovsky V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вровский мех зав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lushko D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iakov V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9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6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kseev 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shveev 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4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bzev A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akhetdinova D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rabin D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вровский мех зав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mirnov V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вровский мех зав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0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rastov V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6" w:space="1" w:color="000000"/>
              </w:pBdr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сат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6.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rlykin  Y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80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.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novsk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ННИИА им.  Духо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1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hnov V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5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ydamak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НИИАЭ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32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6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anova  M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у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---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осат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50:00Z</dcterms:created>
  <dc:creator>Asus</dc:creator>
  <dc:description/>
  <cp:keywords/>
  <dc:language>en-US</dc:language>
  <cp:lastModifiedBy>Asus</cp:lastModifiedBy>
  <dcterms:modified xsi:type="dcterms:W3CDTF">2022-03-07T16:03:00Z</dcterms:modified>
  <cp:revision>2</cp:revision>
  <dc:subject/>
  <dc:title/>
</cp:coreProperties>
</file>