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aa78d3b532a93cmsonospacing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Блицтурнир по шахматам, посвященный Дню народного единства</w:t>
      </w:r>
    </w:p>
    <w:p>
      <w:pPr>
        <w:pStyle w:val="99aa78d3b532a93cmsonospacing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г. Димитровград, городской шахматный клуб, 02.11.2014</w:t>
      </w:r>
    </w:p>
    <w:p>
      <w:pPr>
        <w:pStyle w:val="99aa78d3b532a93cmsonospacing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Итоговая таблица после 9-го тура</w:t>
      </w:r>
    </w:p>
    <w:p>
      <w:pPr>
        <w:pStyle w:val="Normal"/>
        <w:jc w:val="both"/>
        <w:rPr>
          <w:rFonts w:ascii="Lucida Console" w:hAnsi="Lucida Console" w:cs="Lucida Console"/>
          <w:b/>
          <w:b/>
          <w:spacing w:val="20"/>
          <w:sz w:val="18"/>
          <w:szCs w:val="18"/>
        </w:rPr>
      </w:pPr>
      <w:r>
        <w:rPr>
          <w:rFonts w:cs="Lucida Console" w:ascii="Lucida Console" w:hAnsi="Lucida Console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pacing w:val="20"/>
          <w:sz w:val="18"/>
          <w:szCs w:val="18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  <w:b/>
          <w:spacing w:val="20"/>
          <w:sz w:val="18"/>
          <w:szCs w:val="18"/>
        </w:rPr>
        <w:t>TPR  W-We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pacing w:val="20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1.    1  Абрамов Павел               8.0  50.5  44.25  41.0  21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2.    3  Русаков Владимир            7.0  50.0  37.25  33.0  21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3.    5  Алыев Тимур                 6.5  50.5  32.50  34.5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12  Сурков Олег                 6.5  49.5  31.75  29.5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5.   10  Лазутин Валерий             5.5  49.5  27.25  31.5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9  Клюев Павел                 5.5  48.5  25.75  33.0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11  Сандаков Владимир           5.5  39.5  21.00  28.0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8.    4  Абрашков Вадим              5.0  46.5  21.50  26.5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14  Сычев Сергей                5.0  41.5  15.00  27.0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8  Забаров Вячеслав            5.0  40.5  16.00  23.0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16  Хабибуллин Владимир         5.0  38.0  15.50  21.0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23  Чепой Михаил                5.0  36.0  14.50  21.0  19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13.   13  Сухачев Виктор              4.5  46.0  19.25  25.5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15  Толстов Алексей             4.5  42.0  18.00  21.5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15.    2  Козолуп Александр           4.0  42.5  13.50  24.0  21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6  Беспалов Никита             4.0  38.5  14.75  23.0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22  Свистунов Валентин          4.0  32.5   8.50  16.0  19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18  Коротков Анатолий           4.0  31.0  10.00  16.0  19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21  Рассошанский Евгений        4.0  30.5   7.50  17.0  19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20.    7  Гречников Артем             3.5  32.0   8.50  17.0  20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21.   17  Абрамов Александр           3.0  32.5   6.50  15.0  19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pacing w:val="20"/>
          <w:sz w:val="18"/>
          <w:szCs w:val="18"/>
        </w:rPr>
        <w:t xml:space="preserve">22.   19  Лаврушин                    2.0  32.0   3.00  11.0  1900  -   0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2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pacing w:val="2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pacing w:val="20"/>
          <w:sz w:val="18"/>
          <w:szCs w:val="18"/>
        </w:rPr>
        <w:t>23.   20  Мыльников Дмитрий           1.0  31.0   2.00   5.0  1900  -   0</w:t>
      </w:r>
      <w:r>
        <w:rPr>
          <w:rFonts w:cs="Courier New" w:ascii="Courier New" w:hAnsi="Courier New"/>
          <w:spacing w:val="20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20"/>
          <w:sz w:val="18"/>
          <w:szCs w:val="18"/>
          <w:lang w:val="en-US"/>
        </w:rPr>
      </w:pPr>
      <w:r>
        <w:rPr>
          <w:rFonts w:cs="Courier New" w:ascii="Courier New" w:hAnsi="Courier New"/>
          <w:spacing w:val="2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20"/>
          <w:sz w:val="18"/>
          <w:szCs w:val="18"/>
          <w:lang w:val="en-US"/>
        </w:rPr>
      </w:pPr>
      <w:r>
        <w:rPr>
          <w:rFonts w:cs="Courier New" w:ascii="Courier New" w:hAnsi="Courier New"/>
          <w:spacing w:val="2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Гл. судья Абрамов П.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39:00Z</dcterms:created>
  <dc:creator>formoza</dc:creator>
  <dc:description/>
  <cp:keywords/>
  <dc:language>en-US</dc:language>
  <cp:lastModifiedBy>Asus</cp:lastModifiedBy>
  <cp:lastPrinted>2011-06-12T16:40:00Z</cp:lastPrinted>
  <dcterms:modified xsi:type="dcterms:W3CDTF">2022-04-19T08:33:00Z</dcterms:modified>
  <cp:revision>11</cp:revision>
  <dc:subject/>
  <dc:title/>
</cp:coreProperties>
</file>